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蠡园导游词"/>
      <w:r>
        <w:rPr/>
        <w:t>无锡蠡园导游词</w:t>
      </w:r>
      <w:bookmarkEnd w:id="0"/>
    </w:p>
    <w:p>
      <w:pPr>
        <w:pStyle w:val="Normal"/>
        <w:rPr/>
      </w:pPr>
      <w:r>
        <w:rPr/>
        <w:t>蠡湖，原名五里湖，是太湖东北处的一个内湖，伸入蠡湖的蠡园是无锡的老牌公园，具有江南园林风格，以水景见长，细细窄窄的长提、小桥、长廊架于水上，到了</w:t>
      </w:r>
      <w:r>
        <w:rPr/>
        <w:t>3</w:t>
      </w:r>
      <w:r>
        <w:rPr/>
        <w:t>、</w:t>
      </w:r>
      <w:r>
        <w:rPr/>
        <w:t>4</w:t>
      </w:r>
      <w:r>
        <w:rPr/>
        <w:t>月份桃花盛开，</w:t>
      </w:r>
      <w:r>
        <w:rPr/>
        <w:t>6-9</w:t>
      </w:r>
      <w:r>
        <w:rPr/>
        <w:t>月荷花盛开，宛如一座水上花园。</w:t>
      </w:r>
    </w:p>
    <w:p>
      <w:pPr>
        <w:pStyle w:val="Normal"/>
        <w:rPr/>
      </w:pPr>
      <w:r>
        <w:rPr/>
        <w:t>民国初年，在蠡湖畔建青祁八景，</w:t>
      </w:r>
      <w:r>
        <w:rPr/>
        <w:t>1927</w:t>
      </w:r>
      <w:r>
        <w:rPr/>
        <w:t>年</w:t>
      </w:r>
      <w:r>
        <w:rPr/>
        <w:t>-1936</w:t>
      </w:r>
      <w:r>
        <w:rPr/>
        <w:t>年在原有基础上建蠡园，后几经扩建。相传春秋时范蠡、西施退隐太湖，即在这里泛舟，园内的建筑多以范蠡、西施为主题，来这一看爱情，二看精致。</w:t>
      </w:r>
    </w:p>
    <w:p>
      <w:pPr>
        <w:pStyle w:val="Normal"/>
        <w:rPr/>
      </w:pPr>
      <w:r>
        <w:rPr/>
        <w:t>进蠡园大门往左是假山群，先不去假山那玩，一圈逛出来时再去。走百花山房方向，向南到四季亭。四季亭指的是一方水塘的四条边上各有一个亭子，春亭旁种梅花，夏亭旁种夹竹桃，秋亭旁栽桂花，冬亭旁种腊梅。四季亭北边有块大草坪，在草坪上坐坐，和三四好友聊天，或者来顿野餐，十分惬意。四季亭西边是舢板码头，可在湖上划船，脚踏船参考价</w:t>
      </w:r>
      <w:r>
        <w:rPr/>
        <w:t>25</w:t>
      </w:r>
      <w:r>
        <w:rPr/>
        <w:t>元</w:t>
      </w:r>
      <w:r>
        <w:rPr/>
        <w:t>/40</w:t>
      </w:r>
      <w:r>
        <w:rPr/>
        <w:t>分钟，手划船参考价</w:t>
      </w:r>
      <w:r>
        <w:rPr/>
        <w:t>20</w:t>
      </w:r>
      <w:r>
        <w:rPr/>
        <w:t>元</w:t>
      </w:r>
      <w:r>
        <w:rPr/>
        <w:t>/40</w:t>
      </w:r>
      <w:r>
        <w:rPr/>
        <w:t>分钟。</w:t>
      </w:r>
    </w:p>
    <w:p>
      <w:pPr>
        <w:pStyle w:val="Normal"/>
        <w:rPr/>
      </w:pPr>
      <w:r>
        <w:rPr/>
        <w:t>继续向南走，到蠡湖上的长堤“南堤春晓”。这里是春天赏花最好的地方，堤上一排垂柳，柳枝随风摇摆，柳树间夹种着很多桃树，桃花品种很多，一棵桃树上还会开出不同颜色的桃花。还有梨花、樱花，吹落的花瓣铺在湖面上，好似一副花团锦簇的锡绣。南堤春晓的西南角有望湖亭“月波平眺”，在那有游船码头，可坐游船去西施庄。</w:t>
      </w:r>
    </w:p>
    <w:p>
      <w:pPr>
        <w:pStyle w:val="Normal"/>
        <w:rPr/>
      </w:pPr>
      <w:r>
        <w:rPr/>
        <w:t>西施庄是蠡湖南边人工堆砌出来的小岛，沿着水边的石板路绕岛一周，沿路错落有致地分布着多以范蠡、西施命名的景点。在陶朱公馆中图文介绍范蠡助越王勾践打败吴国、退隐后经商的一生，商圣堂里有个超级大的算盘很好玩，算珠要用两只手用力拉才掰得动。西施园里布置着西施的绣坊、闺房、书斋，陈列着锡绣展品。岛上还有春秋戏台等景点。岛不大，绕岛游览一圈大约需</w:t>
      </w:r>
      <w:r>
        <w:rPr/>
        <w:t>30</w:t>
      </w:r>
      <w:r>
        <w:rPr/>
        <w:t>分钟</w:t>
      </w:r>
      <w:r>
        <w:rPr/>
        <w:t>-1</w:t>
      </w:r>
      <w:r>
        <w:rPr/>
        <w:t>小时。</w:t>
      </w:r>
    </w:p>
    <w:p>
      <w:pPr>
        <w:pStyle w:val="Normal"/>
        <w:rPr/>
      </w:pPr>
      <w:r>
        <w:rPr/>
        <w:t>坐船回到南堤春晓，往东北方向走，到千步长廊。这是蠡园的老建筑物，跨在蠡湖上，一侧是墙，另一侧临水，墙上</w:t>
      </w:r>
      <w:r>
        <w:rPr/>
        <w:t>80</w:t>
      </w:r>
      <w:r>
        <w:rPr/>
        <w:t>个镂空花窗图案各异，十分精美。千步长廊东边尽头有湖心亭“晴红烟绿”，与亭隔水相望的凝春塔红砖青瓦，小巧而色彩对比强烈，是蠡园的标志性建筑之一。在蠡园的东部区域，可以比较近地看见东边蠡湖公园的摩天轮，以蠡园为前景，摩天轮为背景，拍出的照片很文艺。</w:t>
      </w:r>
    </w:p>
    <w:p>
      <w:pPr>
        <w:pStyle w:val="Normal"/>
        <w:rPr/>
      </w:pPr>
      <w:r>
        <w:rPr/>
        <w:t>接着往西北走，到还是属于东部区域的春秋阁。楼阁有三层，是蠡园的高建筑，楼上设茶座，可一边喝茶，一边远眺蠡湖秀色。最后回到假山群，一大片太湖石堆叠而成各种奇峰，都以“云”字命名，如云窝、云脚、穿云等，其中归云峰是最高的，高</w:t>
      </w:r>
      <w:r>
        <w:rPr/>
        <w:t>12</w:t>
      </w:r>
      <w:r>
        <w:rPr/>
        <w:t>米。进入假山群，犹如进入迷宫，还可以爬到假山上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蠡园与西边的鼋头渚离得较近，不少游客会把鼋头渚与蠡园安排在一天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