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锦应届生简历自我评价"/>
      <w:r>
        <w:rPr/>
        <w:t>最新集锦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观向上，也曾在课余时间在校外参加过社会实践，如：电话销售，资料整理等。让我学会了怎样与人更好的沟通，更加锻炼了我吃苦耐劳的，踏实肯干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