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基层党组织承诺书范文"/>
      <w:r>
        <w:rPr/>
        <w:t>经典基层党组织承诺书范文</w:t>
      </w:r>
      <w:bookmarkEnd w:id="0"/>
    </w:p>
    <w:p>
      <w:pPr>
        <w:pStyle w:val="Normal"/>
        <w:rPr/>
      </w:pPr>
      <w:r>
        <w:rPr/>
        <w:t>本支部在局党总支学习“水务局创先争优活动实施方案”的文件后，积极响应上级党组织的号召，及时召开支部党员大会，传达局党总支的文件和会议精神，紧紧围绕“提高水资源水平、办群众满意的水管单位”展开工作，在党员干部队伍中迅速掀起了“创先争优”活动的热潮，每名党员都纷纷表态，在此活动期间立争做到学习、工作、活动三不误，为此本支部特向局党总支作如下承诺：</w:t>
      </w:r>
    </w:p>
    <w:p>
      <w:pPr>
        <w:pStyle w:val="Normal"/>
        <w:rPr/>
      </w:pPr>
      <w:r>
        <w:rPr/>
        <w:t>一、在当前和今后相当长一段时期内，组织支部所有党员认真学习党的十七大会议文件精神和新党章，重温入党誓词，使每一名党员时刻保持清醒的头脑，在言行上始终和党中央的要求保持一致，事事处处起模范带头作用。对个别学习不积极，工作不努力的党员进行及时帮辅，提高认识，让其快速跟上组织队伍。</w:t>
      </w:r>
    </w:p>
    <w:p>
      <w:pPr>
        <w:pStyle w:val="Normal"/>
        <w:rPr/>
      </w:pPr>
      <w:r>
        <w:rPr/>
        <w:t>二、夯实党支部这层堡垒的基础，做到支部成员分工明确，责任到位，实现高度统一的民主集中制原则，充分发挥和体现支部成员的组织能力和开展工作的积极性。</w:t>
      </w:r>
    </w:p>
    <w:p>
      <w:pPr>
        <w:pStyle w:val="Normal"/>
        <w:rPr/>
      </w:pPr>
      <w:r>
        <w:rPr/>
        <w:t>三、努力做好支部所辖积极要求进步人员的组织培养工作，做到成熟一个发展一个，不断地增强党员队伍的活力和战斗力。</w:t>
      </w:r>
    </w:p>
    <w:p>
      <w:pPr>
        <w:pStyle w:val="Normal"/>
        <w:rPr/>
      </w:pPr>
      <w:r>
        <w:rPr/>
        <w:t>四、为达到上述各项任务的目标，在局党总支的指导下，本支部具体落实，让每名党员都积极参与到这次活动中来。</w:t>
      </w:r>
    </w:p>
    <w:p>
      <w:pPr>
        <w:pStyle w:val="Normal"/>
        <w:rPr/>
      </w:pPr>
      <w:r>
        <w:rPr/>
        <w:t>五、结合水资源管理的特点，积极做好水资源管理，明确水资源管理责任，稳步推进水资源各项工作。</w:t>
      </w:r>
    </w:p>
    <w:p>
      <w:pPr>
        <w:pStyle w:val="Normal"/>
        <w:rPr/>
      </w:pPr>
      <w:r>
        <w:rPr/>
        <w:t>六、紧紧围绕局党总支在不同阶段的中心任务开展好各项工作。</w:t>
      </w:r>
    </w:p>
    <w:p>
      <w:pPr>
        <w:pStyle w:val="Normal"/>
        <w:rPr/>
      </w:pPr>
      <w:r>
        <w:rPr/>
        <w:t>七、加强支部与局各站室的横向联系，共同搭建开展活动的平台，围绕创先争优，争做先进基层党支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