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宠物的心得感悟范文"/>
      <w:r>
        <w:rPr/>
        <w:t>养宠物的心得感悟范文</w:t>
      </w:r>
      <w:bookmarkEnd w:id="0"/>
    </w:p>
    <w:p>
      <w:pPr>
        <w:pStyle w:val="Normal"/>
        <w:rPr/>
      </w:pPr>
      <w:r>
        <w:rPr/>
        <w:t>记得在我五岁多时，家里曾养过一只小狗，那是从老家来看望我们的一位亲戚送的，我们给它起名叫“豆豆”。</w:t>
      </w:r>
    </w:p>
    <w:p>
      <w:pPr>
        <w:pStyle w:val="Normal"/>
        <w:rPr/>
      </w:pPr>
      <w:r>
        <w:rPr/>
        <w:t>豆豆身上有几块土黄色的斑点，长着一双黑溜溜的大眼睛，黑黑的小鼻头总是到处闻，它的大耳朵耷拉着，十分可爱。它总是围着我转来转去，我们都非常喜欢它。</w:t>
      </w:r>
    </w:p>
    <w:p>
      <w:pPr>
        <w:pStyle w:val="Normal"/>
        <w:rPr/>
      </w:pPr>
      <w:r>
        <w:rPr/>
        <w:t>豆豆啃骨头的样子很有趣，它是小心翼翼地用舌头舔一舔，然后闻一闻味道，再舔一舔，接着用骨头磨牙，最后才大口大口地咬。</w:t>
      </w:r>
    </w:p>
    <w:p>
      <w:pPr>
        <w:pStyle w:val="Normal"/>
        <w:rPr/>
      </w:pPr>
      <w:r>
        <w:rPr/>
        <w:t>豆豆性格温顺，从不生气，更没有咬过人。豆豆高兴时，总是后腿着地，两只前爪抱着我的裤腿不放，跟我撒娇。如果有人不小心踩到它的小爪子，它也不过是难受地“呜呜”叫唤几声，样子就像被人欺负的小孩，惹人疼爱。豆豆比较胆小，有人路过时，它都害怕地让开，经常被人们误解为主动让路，所以邻居们都说它懂事。</w:t>
      </w:r>
    </w:p>
    <w:p>
      <w:pPr>
        <w:pStyle w:val="Normal"/>
        <w:rPr/>
      </w:pPr>
      <w:r>
        <w:rPr/>
        <w:t>豆豆和我们一家相处得很好，大家都非常喜欢它。原本不主张吃肉的爸爸竟然一周内买了两次排骨，而且专给豆豆吃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我的小宠物——豆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