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目活动主持词"/>
      <w:r>
        <w:rPr/>
        <w:t>2023</w:t>
      </w:r>
      <w:r>
        <w:rPr/>
        <w:t>六一节目活动主持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六月是童年的摇篮，是童年的故乡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六月有童年的沃土，有童年的太阳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在这个属于我们自己的节日，让我们代表全体同学向辛勤工作的辅导员和老师们表示深深的感谢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我们将会用智慧与热情的种子，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用稚嫩的双手和五彩的画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共同描绘建国小学美丽的明天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“</w:t>
      </w:r>
      <w:r>
        <w:rPr/>
        <w:t>快乐童心，畅想六一”儿童节文艺汇演到此结束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六一节目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六一儿童节活动主持词</w:t>
      </w:r>
      <w:r>
        <w:rPr/>
        <w:t>11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六一节目主持词</w:t>
      </w:r>
    </w:p>
    <w:p>
      <w:pPr>
        <w:pStyle w:val="Normal"/>
        <w:rPr/>
      </w:pPr>
      <w:r>
        <w:rPr/>
        <w:t>4.2017</w:t>
      </w:r>
      <w:r>
        <w:rPr/>
        <w:t>六一主持词开场白和结束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六一文艺演出主持词</w:t>
      </w:r>
    </w:p>
    <w:p>
      <w:pPr>
        <w:pStyle w:val="Normal"/>
        <w:rPr/>
      </w:pPr>
      <w:r>
        <w:rPr/>
        <w:t>6.2017</w:t>
      </w:r>
      <w:r>
        <w:rPr/>
        <w:t>年六一晚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六一主持人台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