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词串词大全"/>
      <w:r>
        <w:rPr/>
        <w:t>2023</w:t>
      </w:r>
      <w:r>
        <w:rPr/>
        <w:t>年会主持词串词大全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会主持词串词最新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公司年会主持人串词及开场白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节目主持词串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主持词串词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会主持人开场白台词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公司年会主持稿模板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公司年会主持人万能的串词模板大全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虎年年会开场白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元旦晚会优秀主持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元旦晚会主持词串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