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景点导游词"/>
      <w:r>
        <w:rPr/>
        <w:t>2023</w:t>
      </w:r>
      <w:r>
        <w:rPr/>
        <w:t>徐州景点导游词</w:t>
      </w:r>
      <w:bookmarkEnd w:id="0"/>
    </w:p>
    <w:p>
      <w:pPr>
        <w:pStyle w:val="Normal"/>
        <w:rPr/>
      </w:pPr>
      <w:r>
        <w:rPr/>
        <w:t>大家好，欢迎大家来美丽的徐州旅游</w:t>
      </w:r>
      <w:r>
        <w:rPr/>
        <w:t>!</w:t>
      </w:r>
      <w:r>
        <w:rPr/>
        <w:t>大家一路上辛苦了，我是小导游</w:t>
      </w:r>
      <w:r>
        <w:rPr/>
        <w:t>__X</w:t>
      </w:r>
      <w:r>
        <w:rPr/>
        <w:t>，今年</w:t>
      </w:r>
      <w:r>
        <w:rPr/>
        <w:t>X</w:t>
      </w:r>
      <w:r>
        <w:rPr/>
        <w:t>岁了，希望我的服务能给大家带来快乐</w:t>
      </w:r>
      <w:r>
        <w:rPr/>
        <w:t>!</w:t>
      </w:r>
      <w:r>
        <w:rPr/>
        <w:t>在开始游览各景点之前，我先简单介绍一下徐州的概况，让大家对徐州有个初步的了解。</w:t>
      </w:r>
    </w:p>
    <w:p>
      <w:pPr>
        <w:pStyle w:val="Normal"/>
        <w:rPr/>
      </w:pPr>
      <w:r>
        <w:rPr/>
        <w:t>徐州古时候叫彭城，彭城这个名字的来历有很多说法，但说的最多的是源自彭祖，据说彭祖是一个养生专家、烹调美食专家，还是一个活了</w:t>
      </w:r>
      <w:r>
        <w:rPr/>
        <w:t>800</w:t>
      </w:r>
      <w:r>
        <w:rPr/>
        <w:t>多岁的老寿星。徐州地处苏鲁豫皖四省交界处，交通十分便利。徐州的观音机场是淮海经济区最大的机场。京沪高铁开通后，徐州进入“高铁时代”，去北京、上海坐高铁只要两三小时就到了，非常快。</w:t>
      </w:r>
    </w:p>
    <w:p>
      <w:pPr>
        <w:pStyle w:val="Normal"/>
        <w:rPr/>
      </w:pPr>
      <w:r>
        <w:rPr/>
        <w:t>徐州的旅游口号是“两汉文化看徐州”，徐州也是汉代开国皇帝刘邦的故乡。这里有大名鼎鼎的“汉代三绝”——汉墓、汉兵马俑和汉画像石，有规模宏大的楚王陵，还有西楚霸王项羽构筑的丛台——戏马台。楚韵汉风、南秀北雄，楚汉文化在徐州也有很多经典著作，如《大风歌》、《垓下歌》、名曲《十面埋伏》、戏曲《霸王别姬》等。</w:t>
      </w:r>
    </w:p>
    <w:p>
      <w:pPr>
        <w:pStyle w:val="Normal"/>
        <w:rPr/>
      </w:pPr>
      <w:r>
        <w:rPr/>
        <w:t>徐州自古还是兵家必争之地，自商朝以来，有</w:t>
      </w:r>
      <w:r>
        <w:rPr/>
        <w:t>400</w:t>
      </w:r>
      <w:r>
        <w:rPr/>
        <w:t>多次战争是在徐州打的，其中决定国家命运的，古有楚汉战争、三国战争，近有淮海战役。</w:t>
      </w:r>
    </w:p>
    <w:p>
      <w:pPr>
        <w:pStyle w:val="Normal"/>
        <w:rPr/>
      </w:pPr>
      <w:r>
        <w:rPr/>
        <w:t>一城青山半城湖，说的是徐州的核心景观——云龙山和云龙湖。“山有云气，蜿蜒入龙”，云龙山的九节山峰，形状犹如一条卧龙，春夏季云雾缭绕时，仿佛卧龙起舞，所以叫云龙山。山上文化古迹很多，大家去了可近距离观看。云龙湖与云龙山相依相伴，景点玉缀珠联，风物如画。湖三面环山，叠翠连绵，共一十八景，景景相望，各有千秋。</w:t>
      </w:r>
    </w:p>
    <w:p>
      <w:pPr>
        <w:pStyle w:val="Normal"/>
        <w:rPr/>
      </w:pPr>
      <w:r>
        <w:rPr/>
        <w:t>我们徐州还有很多特色美食。“驱寒暖身”的饣它汤、烙馍、蝴蝶馓子、饭后“点心”小孩儿酥糖等，大家可以慢慢品尝，饱饱口福。</w:t>
      </w:r>
    </w:p>
    <w:p>
      <w:pPr>
        <w:pStyle w:val="Normal"/>
        <w:rPr/>
      </w:pPr>
      <w:r>
        <w:rPr/>
        <w:t>如果有带小孩的游客，可以去</w:t>
      </w:r>
      <w:r>
        <w:rPr/>
        <w:t>2012</w:t>
      </w:r>
      <w:r>
        <w:rPr/>
        <w:t>年最新建成的、淮海经济区最大的主题乐园——徐州乐园，它分为水上世界、糖果世界和欢乐世界三大部分。相信小朋友在里面会玩得非常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听了我的介绍，也心动了吧</w:t>
      </w:r>
      <w:r>
        <w:rPr/>
        <w:t>!</w:t>
      </w:r>
      <w:r>
        <w:rPr/>
        <w:t>那就亲自到各大景点看看吧</w:t>
      </w:r>
      <w:r>
        <w:rPr/>
        <w:t>!</w:t>
      </w:r>
      <w:r>
        <w:rPr/>
        <w:t>预祝您徐州之旅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