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自我介绍书英文"/>
      <w:r>
        <w:rPr/>
        <w:t>出国留学自我介绍书英文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</w:t>
      </w:r>
      <w:r>
        <w:rPr/>
        <w:t>，</w:t>
      </w:r>
      <w:r>
        <w:rPr/>
        <w:t>nowletmetellyoualittlebitaboutmyself.iamfromjiangxiprovince.therearefourmembersinmyfamily,myparents,myeldersisterandi.iamalwaysaenergeticandenthusiasticpersonthathavemanyhobbies.well,iamfondofallkindsofoutdooractivitiessuchasplayingtennis,doingsomephysicalsportsandsoon.(youcanalsosayiaminterestedin…ordoingsthisalsomyfavouriteactivity)thisyeariwillgratuadefromtianjinforeignstudyingsuniversity,withmajorinforeigntrade(orinternationaltrade)</w:t>
      </w:r>
      <w:r>
        <w:rPr/>
        <w:t>。</w:t>
      </w:r>
    </w:p>
    <w:p>
      <w:pPr>
        <w:pStyle w:val="Normal"/>
        <w:rPr/>
      </w:pPr>
      <w:r>
        <w:rPr/>
        <w:t>ireallylikethisindustyverymuch.ifiamsoluckyenoughtobeemployedbyyourcompany,iwillputwhatihavelearnttogetherwithmyenergyintomyjobandmakesomecontributionto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