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团校培训心得体会"/>
      <w:r>
        <w:rPr/>
        <w:t>中央团校培训心得体会</w:t>
      </w:r>
      <w:bookmarkEnd w:id="0"/>
    </w:p>
    <w:p>
      <w:pPr>
        <w:pStyle w:val="Normal"/>
        <w:rPr/>
      </w:pPr>
      <w:r>
        <w:rPr/>
        <w:t>今早从成都飞到北京已是中午，在公司大楼门前集合后就坐大巴赶到三环边的中央团校。</w:t>
      </w:r>
    </w:p>
    <w:p>
      <w:pPr>
        <w:pStyle w:val="Normal"/>
        <w:rPr/>
      </w:pPr>
      <w:r>
        <w:rPr/>
        <w:t>这批培训已是第二期，共有境内外营业部总经理</w:t>
      </w:r>
      <w:r>
        <w:rPr/>
        <w:t>38</w:t>
      </w:r>
      <w:r>
        <w:rPr/>
        <w:t>人，大家很久没有参加这种封闭培训了，情绪都较为兴奋，但同时有些惴惴不安，因为听上批学院讲学习很紧张、很辛苦。</w:t>
      </w:r>
    </w:p>
    <w:p>
      <w:pPr>
        <w:pStyle w:val="Normal"/>
        <w:rPr/>
      </w:pPr>
      <w:r>
        <w:rPr/>
        <w:t>果不其然，下午</w:t>
      </w:r>
      <w:r>
        <w:rPr/>
        <w:t>2</w:t>
      </w:r>
      <w:r>
        <w:rPr/>
        <w:t>点</w:t>
      </w:r>
      <w:r>
        <w:rPr/>
        <w:t>45</w:t>
      </w:r>
      <w:r>
        <w:rPr/>
        <w:t>分班主任就开始专门讲解了培训的要求、内容等情况，并发放了一些资料。轮训部的萨仁高娃主任</w:t>
      </w:r>
      <w:r>
        <w:rPr/>
        <w:t>(</w:t>
      </w:r>
      <w:r>
        <w:rPr/>
        <w:t>一位中年但漂亮、有气质的少数民族女性</w:t>
      </w:r>
      <w:r>
        <w:rPr/>
        <w:t>)</w:t>
      </w:r>
      <w:r>
        <w:rPr/>
        <w:t>兴致勃勃地为大家传授了自创的《国航体操》，动作有十个吧，由于对放松和舒展筋骨很有帮助，所以我是饶有兴致“狼吞虎咽”地学习了几遍，萨仁主任讲：这可是在这十几天的培训中每天上下午必须要做的一项体操运动</w:t>
      </w:r>
      <w:r>
        <w:rPr/>
        <w:t>!</w:t>
      </w:r>
    </w:p>
    <w:p>
      <w:pPr>
        <w:pStyle w:val="Normal"/>
        <w:rPr/>
      </w:pPr>
      <w:r>
        <w:rPr/>
        <w:t>体操让我想起了学生时代。</w:t>
      </w:r>
    </w:p>
    <w:p>
      <w:pPr>
        <w:pStyle w:val="Normal"/>
        <w:rPr/>
      </w:pPr>
      <w:r>
        <w:rPr/>
        <w:t>培训班的开班仪式在公司一位副总裁寄予厚望的讲话和团校副校长的热烈致辞后结束，于是大家一起排了</w:t>
      </w:r>
      <w:r>
        <w:rPr/>
        <w:t>5</w:t>
      </w:r>
      <w:r>
        <w:rPr/>
        <w:t>排照了全班同学、老师和领导同志的合影，很久没有这样严肃地照相了，显得有些一本正经，面部肌肉不太自然。</w:t>
      </w:r>
    </w:p>
    <w:p>
      <w:pPr>
        <w:pStyle w:val="Normal"/>
        <w:rPr/>
      </w:pPr>
      <w:r>
        <w:rPr/>
        <w:t>晚饭则是在团校附近的一家餐厅举行，取名叫“破冰之宴”，很好听，但是餐前不禁都在想：为什么叫“破冰之宴”</w:t>
      </w:r>
      <w:r>
        <w:rPr/>
        <w:t>?</w:t>
      </w:r>
    </w:p>
    <w:p>
      <w:pPr>
        <w:pStyle w:val="Normal"/>
        <w:widowControl/>
        <w:bidi w:val="0"/>
        <w:spacing w:before="180" w:after="180"/>
        <w:jc w:val="left"/>
        <w:rPr/>
      </w:pPr>
      <w:r>
        <w:rPr/>
        <w:t>原来是在开饭前组办老师出了两个小小游戏，意在测试大家对公司历史、战略口号、企业文化的了解程度，结果很遗憾地是大家对公司的很多企业文化知识掌握得非常不够</w:t>
      </w:r>
      <w:r>
        <w:rPr/>
        <w:t>!</w:t>
      </w:r>
      <w:r>
        <w:rPr/>
        <w:t>这是目前作为公司员工普遍存在的一个问题，说明员工参与和关心企业发展的关注度度不高。这次培训的目的之一也是在强化我们这些作为执行层人员进一步对公司文化的了解，以及提升管理的能力和水平。公司的决策层对我们可能寄予了一定希望和要求，所以我想：这就是为什么叫“破冰之宴”的原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