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培训心得体会"/>
      <w:r>
        <w:rPr/>
        <w:t>基层培训心得体会</w:t>
      </w:r>
      <w:bookmarkEnd w:id="0"/>
    </w:p>
    <w:p>
      <w:pPr>
        <w:pStyle w:val="Normal"/>
        <w:rPr/>
      </w:pPr>
      <w:r>
        <w:rPr/>
        <w:t>5</w:t>
      </w:r>
      <w:r>
        <w:rPr/>
        <w:t>月</w:t>
      </w:r>
      <w:r>
        <w:rPr/>
        <w:t>22</w:t>
      </w:r>
      <w:r>
        <w:rPr/>
        <w:t>日</w:t>
      </w:r>
      <w:r>
        <w:rPr/>
        <w:t>-28</w:t>
      </w:r>
      <w:r>
        <w:rPr/>
        <w:t>日，我参加了中央国家机关青年“百村调研”实践活动，作为第四团第四组的一名成员，赴江西省赣州市寻乌县留车镇族坑村开展调研工作。在一周的调研时间里，我与第四组的其他</w:t>
      </w:r>
      <w:r>
        <w:rPr/>
        <w:t>5</w:t>
      </w:r>
      <w:r>
        <w:rPr/>
        <w:t>位同志一起，驻村入户，走访慰问，按照中央国家机关团工委的统一要求，围绕“三农”有关问题，解民情，察民意，探民心，与农民群众和基层干部交朋友，获取了宝贵的调研资料，也经历了难得的心灵锤炼。这次下基层农村调研实践活动，让我有了许多的思考和体会，现从三个方面报告如下：</w:t>
      </w:r>
    </w:p>
    <w:p>
      <w:pPr>
        <w:pStyle w:val="Normal"/>
        <w:rPr/>
      </w:pPr>
      <w:r>
        <w:rPr/>
        <w:t>一、立足现实，把“三农”问题继续摆在战略基础地位</w:t>
      </w:r>
    </w:p>
    <w:p>
      <w:pPr>
        <w:pStyle w:val="Normal"/>
        <w:rPr/>
      </w:pPr>
      <w:r>
        <w:rPr/>
        <w:t>“</w:t>
      </w:r>
      <w:r>
        <w:rPr/>
        <w:t>三农”问题为何一直这么重要</w:t>
      </w:r>
      <w:r>
        <w:rPr/>
        <w:t>?</w:t>
      </w:r>
      <w:r>
        <w:rPr/>
        <w:t>因为农业仍是最基础的产业，农村仍占有最广大的国土面积，农民仍是我国人口的大多数</w:t>
      </w:r>
      <w:r>
        <w:rPr/>
        <w:t>;</w:t>
      </w:r>
      <w:r>
        <w:rPr/>
        <w:t>又因为即使在已经开始迈步走入“十二五”的今天，无论农业、农村还是农民，仍有许多问题需要解决。这些问题，我在这次调研活动中亲眼见到，亲耳听到，也亲身感受到了。</w:t>
      </w:r>
    </w:p>
    <w:p>
      <w:pPr>
        <w:pStyle w:val="Normal"/>
        <w:rPr/>
      </w:pPr>
      <w:r>
        <w:rPr/>
        <w:t>第一，农业可持续发展由谁接手</w:t>
      </w:r>
      <w:r>
        <w:rPr/>
        <w:t>?</w:t>
      </w:r>
      <w:r>
        <w:rPr/>
        <w:t>千百年来，农业和土地都是中国农民的立命之本，但现在的情况发生了很大变化。从我们所调研的族坑村来看，绝大多数青壮年劳动力都外出务工或经商，务农的只有留守的老人、妇女等。更关键的问题，这些外出的人即使回来，也已经不愿或者不善于种地了，他们对下一代的教育，也遵循着跳出农业、脱离土地的方向。“十二五”规划提出要加快发展现代农业，当我们明确了增强粮食安全保障能力、推进农业结构战略性调整、加快农业科技创新、健全农业社会化服务体系这些战略目标的时候，还需要做的一件事，就是要加快培养新的农业生产经营主体，由他们在不久的将来接手中国农业的可持续发展。</w:t>
      </w:r>
    </w:p>
    <w:p>
      <w:pPr>
        <w:pStyle w:val="Normal"/>
        <w:rPr/>
      </w:pPr>
      <w:r>
        <w:rPr/>
        <w:t>第二，农民增收如何实现</w:t>
      </w:r>
      <w:r>
        <w:rPr/>
        <w:t>?</w:t>
      </w:r>
      <w:r>
        <w:rPr/>
        <w:t>农民难，最难在增收。按照国家现行的政策，农民的收入包括三个方面：家庭经营收入、工资性收入和转移性收入。从族坑村的情况看，对绝大多数农户而言，家庭经营收入的来源是种植水稻、脐橙和养殖畜禽。种水稻，只能保证温饱，在增收方面的贡献很小。种脐橙，是增收的主要渠道，但市场价格的变化无常和大多数农户的经营规模很小，使它的作用仅限于能增收而难致富。养殖畜禽，利润大，但风险也大，再加上投资大、筹资难，不是人人都能做，大多数情况可能是我们所遇到的那样：一个老汉一头牛，顺顺当当养上三年不过赚来千把块钱。再看工资性收入，主要是外出务工，族坑村有人出去打工的家庭生活基本都还不错，但也谈不上富裕。这些人在外面辛苦不说，家里的留守老人、留守儿童问题普遍存在，而且还有他们出去后如何退回来的问题。因此，打工有助于增收，但却未必有助于生活质量的提高和幸福感的增强。第三是转移性收入，主要是农业补贴、社会保障和扶贫，农民对此十分欢迎，增收效果也比较明显。但从现阶段看，它不是普惠性的，而且水平也比较低。可见，要真正实现农民增收特别是持续增收，在上述三个方面都要继续再下工夫。</w:t>
      </w:r>
    </w:p>
    <w:p>
      <w:pPr>
        <w:pStyle w:val="Normal"/>
        <w:rPr/>
      </w:pPr>
      <w:r>
        <w:rPr/>
        <w:t>第三，农村教育为何两难</w:t>
      </w:r>
      <w:r>
        <w:rPr/>
        <w:t>?</w:t>
      </w:r>
      <w:r>
        <w:rPr/>
        <w:t>孩子是未来的希望。在这次调研中，最感动我们的恰恰也是孩子。当听到孩子们在教室里朗朗读书，我们欣慰，但转而见到年久破旧的校园，我们又不禁嗟叹</w:t>
      </w:r>
      <w:r>
        <w:rPr/>
        <w:t>;</w:t>
      </w:r>
      <w:r>
        <w:rPr/>
        <w:t>当发现孩子们在“小白老师”的课堂上十分活跃，我们开心，但转而探访一个孩子的家，看到一间不属于他们家的旧屋，一桌简单且缺乏营养的饭菜，一对年老体病的老人，以及一个与白天在学校截然不同的男孩儿，我们又不禁心酸。特别是那一晚与校长、教师、学生家长座谈，面对他们反映出的农村教育两难问题，我陷入了深深的思考。在尚未巩固的农村教育体系内，却和城市一样存在着优质生源流失的问题，这是农村教育不能承受之重。镇上为优化整合教育资源，将村小学四年级以上的孩子集中到镇中心校继续学习，这本是好事，但上学地点的变化增加了学生家庭的经济负担，也增加了政府补贴孩子生活的支出，而在现阶段对农村教育支出有限的情况下，对于改善办学条件的投入就要相应减少。这些两难为何存在</w:t>
      </w:r>
      <w:r>
        <w:rPr/>
        <w:t>?</w:t>
      </w:r>
      <w:r>
        <w:rPr/>
        <w:t>因为教育资源的不平衡。我们要努力的是，不仅让农村的孩子们上得起学，还要让他们上得好学。</w:t>
      </w:r>
    </w:p>
    <w:p>
      <w:pPr>
        <w:pStyle w:val="Normal"/>
        <w:rPr/>
      </w:pPr>
      <w:r>
        <w:rPr/>
        <w:t>第四，农村文化发展怎样保障</w:t>
      </w:r>
      <w:r>
        <w:rPr/>
        <w:t>?</w:t>
      </w:r>
      <w:r>
        <w:rPr/>
        <w:t>我们调研所在的族坑村有着悠久的家族传统，全村人都姓陈，一族出过三位进士，至今还保留着家族的祠堂和祭祖仪式。上一任村支部书记按名字在家族里算是长辈，再加上他又是个能人，因此任内的工作有声有色，威望也高。这应该就是一些学者所说的家族传统对乡村治理的影响。家族传统说到底是一种文化，现在保留着这样文化的农村已不多见。与城市一样，农村也存在着文化断档的问题</w:t>
      </w:r>
      <w:r>
        <w:rPr/>
        <w:t>;</w:t>
      </w:r>
      <w:r>
        <w:rPr/>
        <w:t>与城市不一样，农村不那么多元、开放，文化或许真的会就此断掉了。文化缺失在农村的影响已经显现，由于缺少更多的文化活动，包括族坑村在内的许多农村都还有赌博的恶习，许多已经致富的农民，因此而再次返贫。或许随着农村劳动力的大规模转移，这样的情况会慢慢减少，但文化真空的现象是客观存在的。为此，在农村重拾传统文化是需要的，引入新文化也是需要的，但关键在于怎样给文化的链接和发展提供保障。多年来开展的“三下乡”活动是一种探索，农民欢迎，政府支持，效果明显。但如何能让送下去的东西留住、扎根，进而生长出新的东西来，却正是现在更需要做的。</w:t>
      </w:r>
    </w:p>
    <w:p>
      <w:pPr>
        <w:pStyle w:val="Normal"/>
        <w:rPr/>
      </w:pPr>
      <w:r>
        <w:rPr/>
        <w:t>因为有了上面的问题，所以作为国家基础的农业、农村、农民都还不稳固，必须把“三农”继续放在战略基础的地位来对待。短短一周，我没有给上面提出的问题找到答案，但我有了继续寻找下去的决心。同时，我也明白了，绝不能离开“三农”谈“三农”，只有返回农村，回到农民身边，才能找到正确的答案。</w:t>
      </w:r>
    </w:p>
    <w:p>
      <w:pPr>
        <w:pStyle w:val="Normal"/>
        <w:rPr/>
      </w:pPr>
      <w:r>
        <w:rPr/>
        <w:t>二、深入基层，与广大人民群众建立最深厚的感情</w:t>
      </w:r>
    </w:p>
    <w:p>
      <w:pPr>
        <w:pStyle w:val="Normal"/>
        <w:rPr/>
      </w:pPr>
      <w:r>
        <w:rPr/>
        <w:t>这次调研实践活动对我触动最大的，是为我们提供舒适住房的大叔，是为我们烹调可口饭菜的大哥，是为我们准备洗澡热水的大婶，是为我们安排调研行程的村干部，是一个又一个就在我们身边的农民群众。短短数日，我们和他们没有太多言语，但哪怕只是几分钟的交流，也让彼此之间悄然建立起了感情，以致最后依依惜别、难舍难分。一直以来，我们这些在“大机关”的年轻干部，工作不愿讲感情，只知道办事要讲求规律、服从原则、遵守规定。然而，通过这次调研，我发现其实我们错了，或者说认识是不全面、不深刻的。我们做工作，关键是要与广大人民群众建立最深厚的感情。这件事说起来最容易，做起来最难。</w:t>
      </w:r>
    </w:p>
    <w:p>
      <w:pPr>
        <w:pStyle w:val="Normal"/>
        <w:rPr/>
      </w:pPr>
      <w:r>
        <w:rPr/>
        <w:t>首先，要对人民群众充满感情。当前，党和政府都在深入研究新形势下加强和创新社会管理，社会管理的基础性、经常性、根本性工作就是群众工作。我们作为党员，作为中央国家机关的青年干部，做好群众工作，就要对群众充满感情，从群众中来，到群众中去。这次调研，短短几天就能留下深刻的印象和难忘的记忆，就是因为我们带着感情下去，带着感情去说每一句话、做每一件事。我们的感情，首先是对身边那一个个普通农民的，尽管他们带着客家乡音的话语令我们半懂不懂，但连日来的朝夕相处，一起吃饭、喝茶、抽烟、聊天，彼此的心在不断贴近</w:t>
      </w:r>
      <w:r>
        <w:rPr/>
        <w:t>;</w:t>
      </w:r>
      <w:r>
        <w:rPr/>
        <w:t>我们的感情，也是对基层干部的，他们陪着我们转遍每家每户，从农民的话语和表情中，我们看到了基层干部为党和国家、为农民群众的谋心出力，从与他们的交谈中，我们体会了基层干部的不易与淳朴，尽管他们不完美，但却很真实</w:t>
      </w:r>
      <w:r>
        <w:rPr/>
        <w:t>;</w:t>
      </w:r>
      <w:r>
        <w:rPr/>
        <w:t>我们的感情，更是对农村广阔天地的，族坑村的一山一水、一草一木，都仿佛是鲜活的，把我们与这个陌生的地方紧紧联系在了一起。上面这段话不是在写散文，而是我们这几天的真实感受，离开族坑村，我们都被“掏空了”，人回到北京，心却留在了那里。群众给了我们这样的感受，我们又怎能不对群众充满感情</w:t>
      </w:r>
      <w:r>
        <w:rPr/>
        <w:t>?</w:t>
      </w:r>
    </w:p>
    <w:p>
      <w:pPr>
        <w:pStyle w:val="Normal"/>
        <w:rPr/>
      </w:pPr>
      <w:r>
        <w:rPr/>
        <w:t>第二，要让人民群众接受我们的感情。我们对群众充满感情，不能嘴上说说就算了，而要让群众感受到。在族坑村，我们探访了村里的贫困户、五保户，慰问了留守儿童，尽管带去的慰问品和慰问金很有限，但农民们依然激动不已。是因为他们太需要这些东西和钱吗</w:t>
      </w:r>
      <w:r>
        <w:rPr/>
        <w:t>?</w:t>
      </w:r>
      <w:r>
        <w:rPr/>
        <w:t>不是，是因为我们真实地走进了他们的家里，和他们坐在了一起。农民群众最讲人情味，只要你走近他，他就会接受你。如果我们只是坐在北京的办公室里，研究和制定这样那样的政策，即使我们造福于群众，群众也会和我们陌生、有距离感。只有来到群众身边，他们才会真切地感受到我们的存在，相信这些共产党的年轻干部对他们是充满感情的。</w:t>
      </w:r>
    </w:p>
    <w:p>
      <w:pPr>
        <w:pStyle w:val="Normal"/>
        <w:rPr/>
      </w:pPr>
      <w:r>
        <w:rPr/>
        <w:t>最后，要与人民群众建立最深厚的感情。随着国家工业化、信息化、城镇化、市场化、国际化的深入发展，我们都处在剧烈的大变动之中。越是变动，越要找到可以信赖和依靠的力量，这样才不致迷失。这股力量就是人民群众。只有与人民群众建立起最深厚的感情，从群众中不断汲取智慧和力量，我们就能应对一切变动，迎接所有挑战。与人民群众相处，有时候我们觉得很难。在去族坑村的路上，我心里也忐忑过，不知见了那些陌生的农民该说些什么、做些什么。见面后，握一下手，敬一根烟，我得到的是一脸憨厚的微笑，换来的是一番推心置腹的交谈，转眼间，一切顾虑烟消云散。其实，与人民群众建立感情是最简单、最自然的事，不需要多复杂的形式，举手投足之间，我们便与他们培养了感情，基于这感情，他们给了我们从工作到心理上的莫大支持。</w:t>
      </w:r>
    </w:p>
    <w:p>
      <w:pPr>
        <w:pStyle w:val="Normal"/>
        <w:rPr/>
      </w:pPr>
      <w:r>
        <w:rPr/>
        <w:t>三、实事求是，让调查研究成为工作的基本方式</w:t>
      </w:r>
    </w:p>
    <w:p>
      <w:pPr>
        <w:pStyle w:val="Normal"/>
        <w:rPr/>
      </w:pPr>
      <w:r>
        <w:rPr/>
        <w:t>我不敢说在这次调研中自己取得了多大的成果，但调查研究本身已经是我最大的收获。一路上，我们听得最多的是同一句话：“没有调查，没有发言权”。众所周知，就是在寻乌这个地方，毛泽东同志写下了《反对本本主义》和《寻乌调查》两篇光辉著作，从此这句话就成为全党的共识。我从</w:t>
      </w:r>
      <w:r>
        <w:rPr/>
        <w:t>2004</w:t>
      </w:r>
      <w:r>
        <w:rPr/>
        <w:t>年参加工作开始，至今已近</w:t>
      </w:r>
      <w:r>
        <w:rPr/>
        <w:t>7</w:t>
      </w:r>
      <w:r>
        <w:rPr/>
        <w:t>个年头。在工作中，我讲过很多话，但做过的调查研究却很少。包括我在内的一些年轻干部，长期以来似乎已经把“没有调查，也有发言权”这样一种工作状态当作习惯，今天来看，这是很严重的问题。要认真对待和有效解决这个问题，我们首先就要明确在实际工作中应该反对什么、倡导什么、避免什么、追求什么。</w:t>
      </w:r>
    </w:p>
    <w:p>
      <w:pPr>
        <w:pStyle w:val="Normal"/>
        <w:rPr/>
      </w:pPr>
      <w:r>
        <w:rPr/>
        <w:t>反对空口无凭，本本主义。我们年轻干部最缺少的是经验。在缺少足够经验积累的情况下，最容易犯的是两种错误：一是空口无凭。张嘴就说话，什么都敢说，这作为一种工作态度是积极的，但如果说的内容没有事实作为基础，没有认真的思考和论证作为依据，空口说白话，就要不得了。特别是在对群众说话、为群众制订政策的时候，尤其要反对空口无凭，因为它影响极坏、危害极大。二是本本主义。喜欢说书上怎么怎么写的，领导怎么怎么指示的，文件上怎么怎么规定的，唯独不愿说实际情况是怎么样的。当然，这不是说书上的话、领导的话、文件上的话不能说，我们的工作要以书上的理论作为指导，要与中央精神保持一致，要严格按照文件规定办事。但是，理论之所以有效，中央精神之所以正确，文件之所以可行，都是因为与实际情况相符合，是对实践的客观反映，否则，也需要修订和完善。因此，根本上还是要用事实来说话。只拿本本说事，根源在于不掌握实际情况，怕犯错误，殊不知本本主义是更大的错误，因为本本看似正确，更有迷惑性。所以，我们必须像毛泽东同志说的那样，旗帜鲜明地反对本本主义。</w:t>
      </w:r>
    </w:p>
    <w:p>
      <w:pPr>
        <w:pStyle w:val="Normal"/>
        <w:rPr/>
      </w:pPr>
      <w:r>
        <w:rPr/>
        <w:t>倡导调查研究，亲身躬行。为了不犯空口无凭、本本主义的错误，我们就要调查研究。有了调查研究，才有发言权。调查研究，就是要掌握实际情况，因此必须到实际中去，特别是要到基层去。要知道，信息在一级一级传递的过程中必然要被筛选，进而与原始信息产生偏差，有时甚至与原始信息是完全相反的意思。基层产生的是原始信息，从那里获得的情况才不会失真。同时，做调查研究，不能由别人代劳，特别是在调查环节，绝对要亲身躬行。因为调查就是为了获得第一手资料，别人给你的，怎么也不会是第一手的。在研究的环节，可以让别人参与，大家讨论，吸收不同的意见，但主要的和具体的分析工作还是要自己来做，从自己收集的资料中分析得出自己的结论。</w:t>
      </w:r>
    </w:p>
    <w:p>
      <w:pPr>
        <w:pStyle w:val="Normal"/>
        <w:rPr/>
      </w:pPr>
      <w:r>
        <w:rPr/>
        <w:t>避免漫无目的，主观臆测。调查研究，说起来容易，做起来容易，做好很难。这里面有方式方法问题，也有态度问题。漫无目的就是一种错误的态度。来到农村，满眼全是没见过的新鲜事儿，走马观花，眼花缭乱，最后在脑袋里什么都没留下。调查研究首先得目的明确，你要了解什么，寻找什么，获得什么，挖掘什么，都要事先准备提纲，按照提纲，按图索骥，才能得到需要的资料。拿稀罕当宝贝，是调查研究最容易犯的错误。即使是这样，调查研究也不会一帆风顺，往往实际的情况与当初的设想差别很大。这个时候，又容易犯下主观臆测的错误。为了把调查研究做下去，让资料尽可能符合需要，我们往往会主观猜测实际情况应该是个什么样子，把不相干的事也强拉进我们划定的圈子里。这虽然不同于前面说的空口无凭，但实际后果是差不多的。当然，主观臆测与合理的主观推断是不同的，合理的主观推断是调查研究者主观能动性的体现，但它的基础还是事实，手中已掌握的情况必须能够充分佐证推断，这个推断才是合理的。</w:t>
      </w:r>
    </w:p>
    <w:p>
      <w:pPr>
        <w:pStyle w:val="Normal"/>
        <w:rPr/>
      </w:pPr>
      <w:r>
        <w:rPr/>
        <w:t>追求有的放矢，实事求是。要把调查研究做好，首先要端正态度。正确的态度之一是有的放矢，带着明确的目的性来搞调查研究，提高效率，有舍有得。另一个正确的态度是实事求是。实际情况是不以我们意志为转移的，调查研究开始了才发现困难重重的情况屡有发生。这个时候，我们就要实事求是，或者调整调查范围，或者改换调查对象，或者修正调查思路，或者完善调查方法，总之要因地制宜，因时而变，围绕着获取实际情况这个唯一的目的，来组织调查研究工作。对待调查的结果也要实事求是，不能因为它不和我们的心意就舍弃，往往越是这样的情况，才越有价值。因为，从主要目的的角度来看，调查不是为求同的，而是为求异的。</w:t>
      </w:r>
    </w:p>
    <w:p>
      <w:pPr>
        <w:pStyle w:val="Normal"/>
        <w:rPr/>
      </w:pPr>
      <w:r>
        <w:rPr/>
        <w:t>四、立足本职，以更饱满热情投身国资监管工作</w:t>
      </w:r>
    </w:p>
    <w:p>
      <w:pPr>
        <w:pStyle w:val="Normal"/>
        <w:rPr/>
      </w:pPr>
      <w:r>
        <w:rPr/>
        <w:t>这次参加“百村调研”实践活动的青年干部有近</w:t>
      </w:r>
      <w:r>
        <w:rPr/>
        <w:t>500</w:t>
      </w:r>
      <w:r>
        <w:rPr/>
        <w:t>人，来自中央国家机关各单位。大家的生活和工作背景不同，调研经历不同，因此各自的感受和体会也不同。我作为一名年轻的国资干部，通过此次江西调研之行，也有着自己的思考。</w:t>
      </w:r>
    </w:p>
    <w:p>
      <w:pPr>
        <w:pStyle w:val="Normal"/>
        <w:rPr/>
      </w:pPr>
      <w:r>
        <w:rPr/>
        <w:t>深刻认识国情，站在全局高度增强做好国资监管工作的自觉性。国情是我们做一切工作的出发点，特别是像国资监管这样极具探索性的改革事业，必须在深刻认识国情的前提下来做工作。通过这次调研实践活动，我认识到农业未强、农村未稳、农民未富是我国特殊的基本国情。农业未强，是说原有一家一户分散经营的模式已经松动，但农业比较效益的低下和农村劳动力的大规模转移，使建立新模式的努力受到影响，农业现代化面临复杂考验。农村未稳，是说城镇化的进程已经开始，但方向和道路尚未明确，农村正处在转型的阵痛和变动之中。农民未富，是说在温饱问题解决之后，农民增收成为亟需而更难解决的问题，农民怎样更多分享发展成果正待破题。带着这些认识，再来看作为本职的国资监管工作，就有了新的体会。</w:t>
      </w:r>
    </w:p>
    <w:p>
      <w:pPr>
        <w:pStyle w:val="Normal"/>
        <w:rPr/>
      </w:pPr>
      <w:r>
        <w:rPr/>
        <w:t>三十几年的国资、国企改革历程已充分证明，改革必须从实际出发，考虑并符合当时的国情，并要随着国情的变化而适时调整。无论是承包制的大放异彩，还是两步利改税的失败结局，无论是国资局的先立后撤，还是国资委的破茧而出，都是或应或悖当时国情而必然要出现的。今天，我们的国资监管成效显著，但深层次问题也越发突出，下一步的改革怎样走、向哪里走，答案同样要在国情里面去找。“三农”问题看似与国资监管工作无甚关联，但实际上它是我们出台政策时不能忽视的重要因素。比如，在工业化深入发展的背景下，处在高端和前沿地位的国有企业，必然要与其他所有制企业一起，承接农业的转型，引导和带动农业实现现代化，这就需要我们在调整和优化国有经济布局结构的时候，对此给予足够的考虑。又如，随着城镇化的推进，农村市场将被进一步开发，国有经济在其中的布局和发展也需要提前谋划，华润集团的“希望小镇”已经在这方面做出了探索。在全党上下高度重视民生问题的背景下，农民增收问题愈显重要，国有经济除了通过税收和向社保分红之外，在承接农村劳动力转移就业方面也要发挥重要作用，我们在对企业进行考核和制订收入分配政策时，同样需要考虑这些情况。因此，“十二五”时期，我们应站在全局的高度，统筹包括“三农”问题在内的各种因素，来综合考虑国资监管工作的下一步改革思路和措施，使我们的工作更加符合新形势下的国情。</w:t>
      </w:r>
    </w:p>
    <w:p>
      <w:pPr>
        <w:pStyle w:val="Normal"/>
        <w:rPr/>
      </w:pPr>
      <w:r>
        <w:rPr/>
        <w:t>密切联系群众，以人民群众根本利益作为检验国资监管工作成效的根本标准。密切联系群众，始终依靠群众，是我们党克服一切艰难险阻，不断走向胜利的法宝。作为一名党员干部，无论身处何职，做什么工作，都要把“群众”两个字刻在心里，坚定不移地走群众路线。密切联系群众，就国资监管工作而言，一是要尊重企业的实践经验，走群众路线，就是要遵循企业发展规律办事</w:t>
      </w:r>
      <w:r>
        <w:rPr/>
        <w:t>;</w:t>
      </w:r>
      <w:r>
        <w:rPr/>
        <w:t>二是要支持企业领导者的创新思维，密切联系群众，首先要密切联系这些企业的“带头人”，充分发挥他们对企业发展的重要引领作用</w:t>
      </w:r>
      <w:r>
        <w:rPr/>
        <w:t>;</w:t>
      </w:r>
      <w:r>
        <w:rPr/>
        <w:t>三是要发扬干部职工的首创精神，紧紧依靠企业中最广大的群众主体，书写中国国有企业做强做优、国有经济持续健康发展、国有资产保值增值、国民经济实力和综合国力不断增强的光辉篇章</w:t>
      </w:r>
      <w:r>
        <w:rPr/>
        <w:t>;</w:t>
      </w:r>
      <w:r>
        <w:rPr/>
        <w:t>四是要关心职工群众的生活和幸福，让他们共享亲手创造的发展成果，并通过我们的工作，把党的关怀和温暖带到群众中间，培养广大职工群众对企业的深厚感情，夯实党的群众基础。</w:t>
      </w:r>
    </w:p>
    <w:p>
      <w:pPr>
        <w:pStyle w:val="Normal"/>
        <w:rPr/>
      </w:pPr>
      <w:r>
        <w:rPr/>
        <w:t>国资监管工作事关国民经济发展和经济体制改革大局，事关国家经济安全和党执政基础的稳固，更事关全体人民群众的根本利益。从本质上讲，国有企业所赚的每一分钱，都应该为增进人民群众的福利而有所贡献，当然，具体的实现形式可以是多样的。但是，不能把形式当本质。国资监管工作与其他政府管理工作一样，其成效如何最终都要看能否符合并服务于广大人民群众的根本利益。设立国资委，建立新型的国有资产管理体制，是党的十六大作出的重大决策。这一体制运行几年来，一直在不断地探索和完善，认识也在不断地深化和发展。党和国家关于国资监管和国企改革的决策符合广大人民群众的根本利益，不仅要在认识上形成共识，更要在实践中经得起检验。作为具体贯彻和执行党和国家决策的主体，国资委有责任自觉地朝着有利于维护好、实现好广大人民群众根本利益的方向，来谋划思路、制订政策、推进改革。但是否符合人民群众的根本利益，不是短期内通过几项工作就能判断出来的，我们只有始终坚持密切联系群众，走群众路线，才能在不断的实践中去理解群众的根本利益是什么，去把握国资监管工作怎样才是符合群众的根本利益。同时，我们还要把国资监管工作的发展状况、人民群众对国资监管工作的反映，及时反馈到中央那里，使中央能够根据变化了的实际和人民群众的意愿，来完善决策。</w:t>
      </w:r>
    </w:p>
    <w:p>
      <w:pPr>
        <w:pStyle w:val="Normal"/>
        <w:rPr/>
      </w:pPr>
      <w:r>
        <w:rPr/>
        <w:t>坚持深入基层，把调查研究当作开展国资监管工作的“必修课”。中国的国资监管工作没有先例可循，外国更没给我们提供可以照搬的模式。要做好这项极具中国特色的事业，实践是我们唯一的课堂。在这个课堂里，需要学习的课程有许多，但其中调查研究是一门十分重要的“必修课”。对从事国资监管工作的人员来说，加强调查研究有着特殊的必要性：一是国资监管事业极具探索性、挑战性，在实践中会有很多不确定的情况和问题出现，我们要及时做好应对，就要通过调查研究掌握大量实践资料，特别是一些具有苗头性、倾向性的情况，认识和把握企业发展规律，从而增强工作的主动性。二是国资监管事业直接面对的是企业，企业讲求实实在在的效益，这就要求我们的监管工作也必须求真务实，而调查研究就是求真务实最好的工作方法。三是现代经济的发展日新月异，企业作为经济活动的主体也处在快速的变革和创新之中，要使国资监管工作跟上企业变化的步伐，需要我们在调查研究掌握第一手资料的基础上，分析判断企业发展的新特点、新趋势，从而来调整我们的工作。四是在倡导“大国资”、“大家庭”理念的背景下，开展务实有效的调查研究工作，对于加强国资委与所监管企业，以及各级国资委之间的工作联系和交流，推动全国国资监管工作“一盘棋”格局的形成，具有积极的意义。五是我们从事国资监管工作的同志背景各不相同，特别是许多像我一样的年轻干部对企业不了解、不熟悉，工作中难免会有不符合企业实际的情况出现，因此，除了到企业交流锻炼之外，更多时候，我们还要通过开展经常性的调查研究，来走近企业、认识企业，积累自己对于企业的经验。</w:t>
      </w:r>
    </w:p>
    <w:p>
      <w:pPr>
        <w:pStyle w:val="Normal"/>
        <w:rPr/>
      </w:pPr>
      <w:r>
        <w:rPr/>
        <w:t>做调查研究，就要放下身段，到企业去，尤其是要到基层企业去，到生产经营的一线去。这是因为，基层的情况是最原汁原味的，问题是最直接的，经验也是最鲜活的。在机关工作主要是掌握面上的情况，到基层去调查研究主要是掌握第一手的资料和生动的实例，两相结合才能把问题分析透彻，制定的政策措施才会更加有针对性和可操作性。可以想见，一支具有良好调查研究工作习惯和能力、掌握有效调查研究工作方式方法的干部队伍，对于提高国资监管的有效性，更好地落实党和国家的决策部署，是多么的重要。特别是对年轻干部而言，深入企业基层，还能增加对企业的了解，增进对企业干部职工的感情，培养对国资监管和国企改革事业的责任感，这对年轻干部的成长是十分有益的。因此，我们应该从现在开始，从本职工作做起，自觉地学习、运用调查研究，上好这门“必修课”。</w:t>
      </w:r>
    </w:p>
    <w:p>
      <w:pPr>
        <w:pStyle w:val="Normal"/>
        <w:widowControl/>
        <w:bidi w:val="0"/>
        <w:spacing w:before="180" w:after="180"/>
        <w:jc w:val="left"/>
        <w:rPr/>
      </w:pPr>
      <w:r>
        <w:rPr/>
        <w:t>以上就是我在江西参加“百村调研”实践活动的心得体会，供各位领导同志检查批评，供与我一样的年轻同志交流，也供我自查自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