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集体国旗下讲话"/>
      <w:r>
        <w:rPr/>
        <w:t>热爱集体国旗下讲话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热爱集体，关心他人》。</w:t>
      </w:r>
    </w:p>
    <w:p>
      <w:pPr>
        <w:pStyle w:val="Normal"/>
        <w:rPr/>
      </w:pPr>
      <w:r>
        <w:rPr/>
        <w:t>曾经在《动物世界》上看到过这样惊心动魄的场景。黄昏时候，洪水如暴虐的猛兽，最终撕开了江堤。一个小院子成为一片海洋王国。远处一个小黑点正顺着波浪飘过来，当它越来越近时才看清，一个足球大小的蚁球</w:t>
      </w:r>
      <w:r>
        <w:rPr/>
        <w:t>!</w:t>
      </w:r>
      <w:r>
        <w:rPr/>
        <w:t>黑乎乎的蚂蚁密密麻麻地紧紧抱在一起，随波漂流，只要能靠岸蚂蚁就能得救了。但是不断有小团蚂蚁被大浪冲掉，像铁器上的油漆片被剥离开去。终于，蚁球靠岸了，一层层散开，蚁群迅速地冲上堤岸，胜利登陆了。岸边水中仍留下了不小的一团蚁球，那是最中间那英勇的牺牲者，它们再也爬不上来了。但他们的尸体，仍然紧紧的抱在一起。这些我们从没看在眼里，放在心头的小小生灵，竞有为了集体而勇于献身的大无畏精神。作为人类的我们，听了这个故事又作何感想呢</w:t>
      </w:r>
      <w:r>
        <w:rPr/>
        <w:t>?</w:t>
      </w:r>
    </w:p>
    <w:p>
      <w:pPr>
        <w:pStyle w:val="Normal"/>
        <w:rPr/>
      </w:pPr>
      <w:r>
        <w:rPr/>
        <w:t>同学们，我们学校是个大集体，班级是个小集体，为集体着想，就能汇成巨大的力量。一个人的成才，一个人的成功，都离不开集体。每一位同学都应该是关心集体，热爱班级的。现在的班级就像是一个小小的社会，如果你热爱自己的班级，处处为自己的班级着想。那么你以后必定是一个处处想着集体，能为国家贡献一切力量的人。如果现在总是以自己为中心，只为自己考虑，那么你以后就有可能成为一个自私的人，不仅不会帮助别人，还可能会伤害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庆幸的是我们大多数同学是前者，是对国家，对社会有用的人。只有少部分同学不顾班级利益、任意妄为。比如，打扫时应付了事，边扫边玩，扫到上课都扫不完</w:t>
      </w:r>
      <w:r>
        <w:rPr/>
        <w:t>;</w:t>
      </w:r>
      <w:r>
        <w:rPr/>
        <w:t>眼保健操不做或睁着眼睛做</w:t>
      </w:r>
      <w:r>
        <w:rPr/>
        <w:t>;</w:t>
      </w:r>
      <w:r>
        <w:rPr/>
        <w:t>还有随地乱扔纸屑、踩草坪等等。同学们这样是会损害班级名誉和形象的。班级荣誉得来不易，我们要学会珍惜。不要放过身边任何一件小事，让我们把它一件件做好，努力为班级争得荣誉。如果每位同学都热爱自己的班集体，愿意为集体做事，那么，我们汪集中学就会因你而谱写出更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