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说稿范例"/>
      <w:r>
        <w:rPr/>
        <w:t>端午节演说稿范例</w:t>
      </w:r>
      <w:bookmarkEnd w:id="0"/>
    </w:p>
    <w:p>
      <w:pPr>
        <w:pStyle w:val="Normal"/>
        <w:rPr/>
      </w:pPr>
      <w:r>
        <w:rPr/>
        <w:t>又是粽叶飘香时，世间处处盈满了喜悦的气氛。</w:t>
      </w:r>
    </w:p>
    <w:p>
      <w:pPr>
        <w:pStyle w:val="Normal"/>
        <w:rPr/>
      </w:pPr>
      <w:r>
        <w:rPr/>
        <w:t>“</w:t>
      </w:r>
      <w:r>
        <w:rPr/>
        <w:t>节分端午谁自言，万古传闻为屈原”，端午节是凝聚了中华五千年文明的传统节日，深邃而又悠久。每当这时孩子们会在手臂系上五彩线，带上漂亮的香包，与父母一同去踏青。</w:t>
      </w:r>
    </w:p>
    <w:p>
      <w:pPr>
        <w:pStyle w:val="Normal"/>
        <w:rPr/>
      </w:pPr>
      <w:r>
        <w:rPr/>
        <w:t>对于北方的人们来说，端午节是个踏青的好时机，这时果园中，草地上，路边，田野中处处生机勃勃，满眼的绿，漫山遍野的绿，为这个节日增添了色彩。古往今来就有“清明插柳，端午插艾”的习俗，而人们也不禁陶醉在山水之乐中。</w:t>
      </w:r>
    </w:p>
    <w:p>
      <w:pPr>
        <w:pStyle w:val="Normal"/>
        <w:rPr/>
      </w:pPr>
      <w:r>
        <w:rPr/>
        <w:t>今年，我同父母一起去了舅舅家果园，绿色出现在眼帘，依稀可以看到一两抹红色，走进才发现是娇红欲滴的樱桃，小巧玲珑的挂在枝杈间煞是可爱。将它们摘下洗净后，一股脑的放在嘴里，甜意用上心头，不禁让我感受到端午很甜。</w:t>
      </w:r>
    </w:p>
    <w:p>
      <w:pPr>
        <w:pStyle w:val="Normal"/>
        <w:rPr/>
      </w:pPr>
      <w:r>
        <w:rPr/>
        <w:t>接着，我们去了太奶家，在太奶家吃到了香喷喷的粽子，粽子中的果味浓香穿梭在唇齿间，黏黏软软的口感令人陶醉。这时，我不禁想到了屈原，那个吟诵“路漫漫其修远兮，吾将上下而求索”的伟大诗人。</w:t>
      </w:r>
    </w:p>
    <w:p>
      <w:pPr>
        <w:pStyle w:val="Normal"/>
        <w:rPr/>
      </w:pPr>
      <w:r>
        <w:rPr/>
        <w:t>屈原投汨罗江后百姓们又怕江河里的鱼吃掉他的身体，就纷纷回家拿来米团投入江中，以避免鱼虾糟蹋屈原的尸体，后来就成了吃粽子的习俗。而古来就有“粽叶香飘十里，对酒携樽俎”的诗句，这也印证了端午节的悠久历史。原来，端午很淳浓。</w:t>
      </w:r>
    </w:p>
    <w:p>
      <w:pPr>
        <w:pStyle w:val="Normal"/>
        <w:rPr/>
      </w:pPr>
      <w:r>
        <w:rPr/>
        <w:t>据资料说，香包也叫香囊或荷包，内装的香料通常是用苞白术、白芷等植物的根茎碾碎混合均匀制成的。而每到此时，孩子们都会带着自己喜爱的香包和小伙伴们一起展示，玩耍，淡淡的香气在风中荡漾，令人沉醉其中，原来端午很香。</w:t>
      </w:r>
    </w:p>
    <w:p>
      <w:pPr>
        <w:pStyle w:val="Normal"/>
        <w:rPr/>
      </w:pPr>
      <w:r>
        <w:rPr/>
        <w:t>香包中也蕴含着一缕春风，两滴夏雨，三片秋叶，四朵冬雪，做成五颜六色的礼盒</w:t>
      </w:r>
      <w:r>
        <w:rPr/>
        <w:t>;</w:t>
      </w:r>
      <w:r>
        <w:rPr/>
        <w:t>打着七彩八飘的丝带，用九分真诚，十分热情，父母和老人对子孙的无限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淡淡烟雨淡淡愁，淡淡明月上西楼，淡淡鱼儿水中游，淡淡蝴蝶落绣球，淡淡胭脂淡淡酒，淡淡酒解淡淡愁，淡淡思念赠与友。”牵着亲人的手围坐一桌感受端午的滋味，凝神品味节日的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