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的反思心得体会范文"/>
      <w:r>
        <w:rPr/>
        <w:t>抗击疫情的反思心得体会范文</w:t>
      </w:r>
      <w:bookmarkEnd w:id="0"/>
    </w:p>
    <w:p>
      <w:pPr>
        <w:pStyle w:val="Normal"/>
        <w:rPr/>
      </w:pPr>
      <w:r>
        <w:rPr/>
        <w:t>由于受疫情的影响，这些日子大家生活中或多或少的多了一些担心和压抑，于是，今天下班独自驾车回家的路上，我打开了收音机，听一听“雕刻时光”里的经典老歌，听一听七八十代的“小虎队”、“周华健”，思绪一下子回到了那个单纯的年代，于是，颇有些怀念昔日的蓝天、白云、清澈的小溪、傻傻的嬉笑……</w:t>
      </w:r>
    </w:p>
    <w:p>
      <w:pPr>
        <w:pStyle w:val="Normal"/>
        <w:rPr/>
      </w:pPr>
      <w:r>
        <w:rPr/>
        <w:t>古人云：相由心生。我理解这句话的意思是：外面的环境是由人内心的境界、状态决定的。我在想：为什么还是生活在那片土地上的我们，今天要面对病毒、非洲猪瘟和时常伴随我们的雾霾，当然，我只是一介凡夫俗子，不知道人的道德、心境与外界环境之间有没有存在什么必然的联系，我只是想把今天人们的状态与七、八十年代或者再以前的岁月作一下比较。</w:t>
      </w:r>
    </w:p>
    <w:p>
      <w:pPr>
        <w:pStyle w:val="Normal"/>
        <w:rPr/>
      </w:pPr>
      <w:r>
        <w:rPr/>
        <w:t>勤俭节约方面：</w:t>
      </w:r>
    </w:p>
    <w:p>
      <w:pPr>
        <w:pStyle w:val="Normal"/>
        <w:rPr/>
      </w:pPr>
      <w:r>
        <w:rPr/>
        <w:t>儿时，母亲总是把粘在篦子上的馒头皮儿或饼子皮儿抠下来吃掉，她们那一代人都非常勤俭节约</w:t>
      </w:r>
      <w:r>
        <w:rPr/>
        <w:t>;</w:t>
      </w:r>
      <w:r>
        <w:rPr/>
        <w:t>孩提时代，时常抱怨母亲让自己穿姐姐们的旧衣服，其实，节约是一种美德，是值得人们一直承传下去的。可我们现在能做的到吗</w:t>
      </w:r>
      <w:r>
        <w:rPr/>
        <w:t>?</w:t>
      </w:r>
      <w:r>
        <w:rPr/>
        <w:t>馒头、米饭、衣服，好好的就扔掉了，这方面，我们有必要跟五、六十年代的人们好好学一学。</w:t>
      </w:r>
    </w:p>
    <w:p>
      <w:pPr>
        <w:pStyle w:val="Normal"/>
        <w:rPr/>
      </w:pPr>
      <w:r>
        <w:rPr/>
        <w:t>乐于助人方面：</w:t>
      </w:r>
    </w:p>
    <w:p>
      <w:pPr>
        <w:pStyle w:val="Normal"/>
        <w:rPr/>
      </w:pPr>
      <w:r>
        <w:rPr/>
        <w:t>七、八十年代，人们真的学雷锋做好事，什么“拾金不昧”、什么“做好事不留名”等等事情常有耳闻，可现在，路上有人帮你拿包，恐怕你不能放心</w:t>
      </w:r>
      <w:r>
        <w:rPr/>
        <w:t>;</w:t>
      </w:r>
      <w:r>
        <w:rPr/>
        <w:t>去帮老大娘过马路吧，又怕自己被赖住，总之，在思想境界层面人们的状态发生了巨大的变化。</w:t>
      </w:r>
    </w:p>
    <w:p>
      <w:pPr>
        <w:pStyle w:val="Normal"/>
        <w:rPr/>
      </w:pPr>
      <w:r>
        <w:rPr/>
        <w:t>当然，在追求功名、利益等许多方面，在道德水准上着实发生了不小的偏颇，因此，在我们眼下大家面对疫情，除了科学地做好隔离、防护、消毒等工作之外，我们也不妨思考一下、甚至实践一下，让自己的思想少一些为己、多一分为他</w:t>
      </w:r>
      <w:r>
        <w:rPr/>
        <w:t>;</w:t>
      </w:r>
      <w:r>
        <w:rPr/>
        <w:t>少一分计较、多一些宽容。一位高人说：遇到问题向内找自己。也许我们每一个人的心灵更纯洁、更善良一些，会更有助于我们外界环境的更纯净、更优美，这不又符合了“相由心生”的理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提升各自的境界，一起期待美丽的春天早日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