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汉武帝的个人评价"/>
      <w:r>
        <w:rPr/>
        <w:t>关于汉武帝的个人评价</w:t>
      </w:r>
      <w:bookmarkEnd w:id="0"/>
    </w:p>
    <w:p>
      <w:pPr>
        <w:pStyle w:val="Normal"/>
        <w:rPr/>
      </w:pPr>
      <w:r>
        <w:rPr/>
        <w:t>中国从来并不是仅仅作为一个简简单单的民族国家自立于此世间，中国首先是一个文明国家。</w:t>
      </w:r>
    </w:p>
    <w:p>
      <w:pPr>
        <w:pStyle w:val="Normal"/>
        <w:rPr/>
      </w:pPr>
      <w:r>
        <w:rPr/>
        <w:t>自古至今，中国历代多数王朝的统治者之治下并非国力不充足，人民不富庶，然而他们在发动对外战争上从来慎之又慎，更多是进行一次又一次艰难的自卫反击战。</w:t>
      </w:r>
    </w:p>
    <w:p>
      <w:pPr>
        <w:pStyle w:val="Normal"/>
        <w:rPr/>
      </w:pPr>
      <w:r>
        <w:rPr/>
        <w:t>中国文明从来没有建立过所谓的“先发制人”的侵略理论，这一正向的影响直到今天还在指导着我们。</w:t>
      </w:r>
    </w:p>
    <w:p>
      <w:pPr>
        <w:pStyle w:val="Normal"/>
        <w:widowControl/>
        <w:bidi w:val="0"/>
        <w:spacing w:before="180" w:after="180"/>
        <w:jc w:val="left"/>
        <w:rPr/>
      </w:pPr>
      <w:r>
        <w:rPr/>
        <w:t>作为一个历史悠久的文明国家，今天的中国人永远不可能再如汉武帝刘彻那样不要脸的去发动一场场不义的对外战争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