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白园"/>
      <w:r>
        <w:rPr/>
        <w:t>怎样介绍白园</w:t>
      </w:r>
      <w:bookmarkEnd w:id="0"/>
    </w:p>
    <w:p>
      <w:pPr>
        <w:pStyle w:val="Normal"/>
        <w:rPr/>
      </w:pPr>
      <w:r>
        <w:rPr/>
        <w:t>白园坐落在龙门石窟景区东山琵琶峰上，是唐代著名诗人白居易的墓园。白园依山而建，秀丽古雅，园内主要小景点有听伊亭、乐天堂、诗廊、墓体区、日本书法廊、道诗书屋等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当你进入白园大门后，拾级而上，来到山腰处的“听伊”亭，这里是白居易晚年与其好友元稹、刘禹锡等下棋、喝酒、论诗的地方。之后就是“乐天堂”，白居易的塑像就在堂内。站在堂前，可以深切回味诗人的原作“门前常流水，墙上多高树，竹径绕荷池，萦回百余步”的内涵。</w:t>
      </w:r>
    </w:p>
    <w:p>
      <w:pPr>
        <w:pStyle w:val="Normal"/>
        <w:rPr/>
      </w:pPr>
      <w:r>
        <w:rPr/>
        <w:t>瞻仰大诗人的塑像后，沿着右边的石级可以到达琵琶峰顶，峰顶上就是白居易的墓地。墓前立有高大石碑</w:t>
      </w:r>
      <w:r>
        <w:rPr/>
        <w:t>3</w:t>
      </w:r>
      <w:r>
        <w:rPr/>
        <w:t>块，其中</w:t>
      </w:r>
      <w:r>
        <w:rPr/>
        <w:t>1</w:t>
      </w:r>
      <w:r>
        <w:rPr/>
        <w:t>块上刻“唐少傅白公墓”</w:t>
      </w:r>
      <w:r>
        <w:rPr/>
        <w:t>6</w:t>
      </w:r>
      <w:r>
        <w:rPr/>
        <w:t>个字。墓地周围翠柏环抱，给人以庄严肃穆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区内的诗廊，立有石碑</w:t>
      </w:r>
      <w:r>
        <w:rPr/>
        <w:t>38</w:t>
      </w:r>
      <w:r>
        <w:rPr/>
        <w:t>块，由中外名家书写，行、草、篆、隶等字体齐全，既可以欣赏白居易的名作，又可以领略书法艺术之美。日本书法廊是为中日书法交流而建，大多是当代日本书法名家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