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湿地公园导游词"/>
      <w:r>
        <w:rPr/>
        <w:t>郑州黄河湿地公园导游词</w:t>
      </w:r>
      <w:bookmarkEnd w:id="0"/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培养”。身着唐装，端庄贤淑的母亲慈爱地看着怀中的小孩，充分表达了中华民族与黄河年在关系。</w:t>
      </w:r>
    </w:p>
    <w:p>
      <w:pPr>
        <w:pStyle w:val="Normal"/>
        <w:rPr/>
      </w:pPr>
      <w:r>
        <w:rPr/>
        <w:t>诸位请看四周的山，这一带的山称邙山，一直从洛阳绵郑州，过去是荒山秃领，通过绿化，现已是浓阴笼罩。游览区的一些参观项目就掩映在这绿色之中。</w:t>
      </w:r>
    </w:p>
    <w:p>
      <w:pPr>
        <w:pStyle w:val="Normal"/>
        <w:rPr/>
      </w:pPr>
      <w:r>
        <w:rPr/>
        <w:t>先请看右面的山头，那儿一些古象的雕塑，欢腾奔跑，妙趣横生。只是为啥在如此精美的地点不修一些外形美观的动物，而偏偏是古象呢</w:t>
      </w:r>
      <w:r>
        <w:rPr/>
        <w:t>?</w:t>
      </w:r>
      <w:r>
        <w:rPr/>
        <w:t>诸位能答复得出吗</w:t>
      </w:r>
      <w:r>
        <w:rPr/>
        <w:t>?</w:t>
      </w:r>
      <w:r>
        <w:rPr/>
        <w:t>好，请大家好好猜一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位请往左边的山上看，那儿有游览区的另一个重点项目</w:t>
      </w:r>
      <w:r>
        <w:rPr/>
        <w:t>----</w:t>
      </w:r>
      <w:r>
        <w:rPr/>
        <w:t>古代黄河治水传奇中的大禹的像。矗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后来失败。大禹治水时，总结教训，创造新方法，缍成功。并打下政治权利的基础，成为中国第一个王朝</w:t>
      </w:r>
      <w:r>
        <w:rPr/>
        <w:t>-----</w:t>
      </w:r>
      <w:r>
        <w:rPr/>
        <w:t>夏朝之王。”制黄河者治国家”一语或许就由此而来。为治理这条暴虐的河，过去的大众用尽了智慧和体力，而人类的智慧又在治水中发展。因此黄河又被看作是智慧的源泉、中国文化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