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雄的英文评价"/>
      <w:r>
        <w:rPr/>
        <w:t>对英雄的英文评价</w:t>
      </w:r>
      <w:bookmarkEnd w:id="0"/>
    </w:p>
    <w:p>
      <w:pPr>
        <w:pStyle w:val="Normal"/>
        <w:rPr/>
      </w:pPr>
      <w:r>
        <w:rPr/>
        <w:t>"WaterMargin"whenoneoftheearliestnovels,abookinthelateYuanandearlyMingDynasty,isadescriptionofthepeasantuprisingandthegreatepic.IttakestheSongjianguprisingoccurredinthelateNorthernSongDynastyasthetheme,vividlynarratestheoccurrence,developmentandendingoftheuprising,andcreatesaseriesofimagesofthepeasantuprisingherodirectlyinspiredthefeudalsocietypeople'sstruggleagainsttherulingclass.Itusesthepurevernaculartoachievevivid,vividartisticeffect,establishedthevernacularstyleinthenovelcreationadvantage,occupiestheloftypositionintheChineseliteraturehistory,hastheprofoundinfluencetothelatergenerationliterature.</w:t>
      </w:r>
    </w:p>
    <w:p>
      <w:pPr>
        <w:pStyle w:val="Normal"/>
        <w:rPr/>
      </w:pPr>
      <w:r>
        <w:rPr/>
        <w:t>"WaterMargin"realreflectionofthewholeprocessofpeasantuprising,itisrelativelyindependent,completethevariousstorieslinkedintoawhole.Onehundredandtwentybacktothe"OutlawsoftheMarsh"bythestructuredandunifiedcoherentbefore,duringandafterthecompositionofthethreeparagraphs.TheauthorfirstwroteLinChong,ChaoGai,WuSong,LuZhishenandSongJiangetal'sstory,ontheonehandreflectsthevariousformsof"forceontheLiangshan",ontheotherhandalsoshowstheherograduallygathered,Liangshanteamfromsmalltolarge,Fromweaktostrongdevelopmentprocess.</w:t>
      </w:r>
    </w:p>
    <w:p>
      <w:pPr>
        <w:pStyle w:val="Normal"/>
        <w:rPr/>
      </w:pPr>
      <w:r>
        <w:rPr/>
        <w:t>"WaterMargin"isfullofthegovernmenttoforcethepeopleagainstthetragicand"Heaven"pride,isa"loyalty"oftheElegy.ThroughthedescriptionofthewholeprocessoftheLiangshanpopeasantuprisingledbytheSongJiang,thenovelshowsthepoliticalappearanceofthepoliticalcorruption,thetraitorinpowerandthehardshipinthelateNorthernSongDynasty,whichisuniversalinfeudalautocraticsociety.Asthedescriptionofthesocialpanorama,intheupperechelonofpolitics,Gao,CaiJing,TongGuan,Yangandagroupofhigh-rankingofficials;inthemiddleoftheregime,protectedbytheformerLiangShijie,Cainineprefect,Murongprefect,,HePrefectureandalargenumberofgreedycooltyrannicallocalofficials;underthis,thereZhengTu,XimenQing,Chiangdoorgod,MaoTaigongaclassofbadthings,bulliesgoodlocalbullies.Suchawiderangeofexposuretothedarksideofsociety,isthefirstappearancewiththebirthofthenovel.</w:t>
      </w:r>
    </w:p>
    <w:p>
      <w:pPr>
        <w:pStyle w:val="Normal"/>
        <w:rPr/>
      </w:pPr>
      <w:r>
        <w:rPr/>
        <w:t>"WaterMargin"isthefirstcompletelyaccentednovelwritteninChina,whichmarkedthematurityofthelanguageartsofancientpopularfiction."WaterMargin"languagevivid,lively,veryexpressive,fulloflifebreath.Whethertowritenarrative,ordescriptionofKing-likeobjects,thelanguageordelicate,orsimple,orexaggerated,orbright,seemcoarseJunShuang,Xiongjianbold.InChineseancientnovels,"WaterMargin"istheuseofeverydayoralarttoreachthelevelofpureartmod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WaterMargin"isnotonlyamagnificentepicofthepeasantuprising,butalsoagloriousexampleofancientChineseheroiclegend.Itgloriousartisticachievementsoftheannalsofliterary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