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个人述职报告范文2023年"/>
      <w:r>
        <w:rPr/>
        <w:t>校长个人述职报告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每次写述职报告，总难免复杂的心绪堆积，在慨叹时间匆匆的的同时，总夹杂着七滋八味，看着</w:t>
      </w:r>
      <w:r>
        <w:rPr/>
        <w:t>2000</w:t>
      </w:r>
      <w:r>
        <w:rPr/>
        <w:t>多孩子平平安安地来到学校，平平安安地回家度假，一颗悬着的心终于落地。而后伏案回眸静思工作，总结一年来的学校管理工作和校长岗位的任职情况，对自己所做的工作加以梳理、盘点和反思。尽所能在梳理中发现不足，在盘点中找出差距，在反思中谋求新的增长点。我明白这种回顾，既是一种自我激励和加压，也是一种理性的思考，更是接受领导指点，教师相助的极好机会。下面将我一年来所做的工作，向诸位陈述，恭请领导和老师加以指正。</w:t>
      </w:r>
    </w:p>
    <w:p>
      <w:pPr>
        <w:pStyle w:val="Normal"/>
        <w:rPr/>
      </w:pPr>
      <w:r>
        <w:rPr/>
        <w:t>一学年以来，在教育局“创先争优”精神的指导下，我们充分利用推进标准化建设的契机，运用整体架构理论，通过系统分析、科学规划，在丰富和发展的基础上，努力寻求新的突破点，对以下几个方面进行了大量的投入：</w:t>
      </w:r>
    </w:p>
    <w:p>
      <w:pPr>
        <w:pStyle w:val="Normal"/>
        <w:rPr/>
      </w:pPr>
      <w:r>
        <w:rPr/>
        <w:t>硬件设施逐步完善，教学环境进一步优化</w:t>
      </w:r>
      <w:r>
        <w:rPr/>
        <w:t>;</w:t>
      </w:r>
    </w:p>
    <w:p>
      <w:pPr>
        <w:pStyle w:val="Normal"/>
        <w:rPr/>
      </w:pPr>
      <w:r>
        <w:rPr/>
        <w:t>管理制度逐步精细，教学秩序进一步井然</w:t>
      </w:r>
      <w:r>
        <w:rPr/>
        <w:t>;</w:t>
      </w:r>
    </w:p>
    <w:p>
      <w:pPr>
        <w:pStyle w:val="Normal"/>
        <w:rPr/>
      </w:pPr>
      <w:r>
        <w:rPr/>
        <w:t>德育管理逐步完善，素质教育进一步深入</w:t>
      </w:r>
      <w:r>
        <w:rPr/>
        <w:t>;</w:t>
      </w:r>
    </w:p>
    <w:p>
      <w:pPr>
        <w:pStyle w:val="Normal"/>
        <w:rPr/>
      </w:pPr>
      <w:r>
        <w:rPr/>
        <w:t>教学制度逐步完善，教学成绩进一步提高</w:t>
      </w:r>
      <w:r>
        <w:rPr/>
        <w:t>;</w:t>
      </w:r>
    </w:p>
    <w:p>
      <w:pPr>
        <w:pStyle w:val="Normal"/>
        <w:rPr/>
      </w:pPr>
      <w:r>
        <w:rPr/>
        <w:t>教研模式逐步完善，同课异构进一步立体</w:t>
      </w:r>
      <w:r>
        <w:rPr/>
        <w:t>;</w:t>
      </w:r>
    </w:p>
    <w:p>
      <w:pPr>
        <w:pStyle w:val="Normal"/>
        <w:rPr/>
      </w:pPr>
      <w:r>
        <w:rPr/>
        <w:t>校本内容逐步完善，经典诵读进一步丰富</w:t>
      </w:r>
      <w:r>
        <w:rPr/>
        <w:t>;</w:t>
      </w:r>
    </w:p>
    <w:p>
      <w:pPr>
        <w:pStyle w:val="Normal"/>
        <w:rPr/>
      </w:pPr>
      <w:r>
        <w:rPr/>
        <w:t>硬件设施逐步完善，教学环境进一步优化</w:t>
      </w:r>
      <w:r>
        <w:rPr/>
        <w:t>;</w:t>
      </w:r>
    </w:p>
    <w:p>
      <w:pPr>
        <w:pStyle w:val="Normal"/>
        <w:rPr/>
      </w:pPr>
      <w:r>
        <w:rPr/>
        <w:t>本学期通过多方努力在上级领导的支持下，今年学校向政府申请了</w:t>
      </w:r>
      <w:r>
        <w:rPr/>
        <w:t>130</w:t>
      </w:r>
      <w:r>
        <w:rPr/>
        <w:t>余万元专项资金，硬化了校园地面，新建了大门，布置了绿带，改造了暖沟、雨沟</w:t>
      </w:r>
      <w:r>
        <w:rPr/>
        <w:t>;</w:t>
      </w:r>
      <w:r>
        <w:rPr/>
        <w:t>同时投入</w:t>
      </w:r>
      <w:r>
        <w:rPr/>
        <w:t>50</w:t>
      </w:r>
      <w:r>
        <w:rPr/>
        <w:t>余万元资金，建造了钢架文化标语墙，安装了彩色和单色</w:t>
      </w:r>
      <w:r>
        <w:rPr/>
        <w:t>LED</w:t>
      </w:r>
      <w:r>
        <w:rPr/>
        <w:t>显示屏，购置了校园安全监控系统，更新了校园网络系统、广播系统、高考监控系统。布置了丰富的文化内容，学校还投资了</w:t>
      </w:r>
      <w:r>
        <w:rPr/>
        <w:t>60</w:t>
      </w:r>
      <w:r>
        <w:rPr/>
        <w:t>余万元，新建了实验室和仪器室，装配了阶梯教室，装潢了荣誉室和书画室，购置了</w:t>
      </w:r>
      <w:r>
        <w:rPr/>
        <w:t>80</w:t>
      </w:r>
      <w:r>
        <w:rPr/>
        <w:t>套教师办公桌椅和</w:t>
      </w:r>
      <w:r>
        <w:rPr/>
        <w:t>120</w:t>
      </w:r>
      <w:r>
        <w:rPr/>
        <w:t>座会议室桌椅，安装了防盗门、防护网、补充了各式作业柜等。学校还申请了</w:t>
      </w:r>
      <w:r>
        <w:rPr/>
        <w:t>60</w:t>
      </w:r>
      <w:r>
        <w:rPr/>
        <w:t>余万元专项资金，配置学生和教师办公计算机</w:t>
      </w:r>
      <w:r>
        <w:rPr/>
        <w:t>130</w:t>
      </w:r>
      <w:r>
        <w:rPr/>
        <w:t>台，这批计算机投入使用后，我校生机比例达到</w:t>
      </w:r>
      <w:r>
        <w:rPr/>
        <w:t>14</w:t>
      </w:r>
      <w:r>
        <w:rPr/>
        <w:t>：</w:t>
      </w:r>
      <w:r>
        <w:rPr/>
        <w:t>1</w:t>
      </w:r>
      <w:r>
        <w:rPr/>
        <w:t>、新建办公楼里有。</w:t>
      </w:r>
      <w:r>
        <w:rPr/>
        <w:t>330</w:t>
      </w:r>
      <w:r>
        <w:rPr/>
        <w:t>余平方米的图书阅览室，</w:t>
      </w:r>
      <w:r>
        <w:rPr/>
        <w:t>330</w:t>
      </w:r>
      <w:r>
        <w:rPr/>
        <w:t>余平方米的多功能阶梯教室，近百平方米的学生计算机房，近百平方米的多媒体会议室，还有教师电子备课室、荣誉室、书画室、音乐室等，活动中心设有体育器材室、乒乓球室、舞蹈室、体操训练室、排练厅等。教学楼里布置了数学器材室、少先队活动室、心理咨询室、学生保健室、广播室、美工室等。其中增加图书柜</w:t>
      </w:r>
      <w:r>
        <w:rPr/>
        <w:t>40</w:t>
      </w:r>
      <w:r>
        <w:rPr/>
        <w:t>个，补充图书</w:t>
      </w:r>
      <w:r>
        <w:rPr/>
        <w:t>1</w:t>
      </w:r>
      <w:r>
        <w:rPr/>
        <w:t>万册，还有</w:t>
      </w:r>
      <w:r>
        <w:rPr/>
        <w:t>36</w:t>
      </w:r>
      <w:r>
        <w:rPr/>
        <w:t>套多媒体设备装配到了每一个教室，教学环境得到进一步优化。</w:t>
      </w:r>
    </w:p>
    <w:p>
      <w:pPr>
        <w:pStyle w:val="Normal"/>
        <w:rPr/>
      </w:pPr>
      <w:r>
        <w:rPr/>
        <w:t>管理制度逐步精细，教学秩序进一步井然</w:t>
      </w:r>
      <w:r>
        <w:rPr/>
        <w:t>;</w:t>
      </w:r>
    </w:p>
    <w:p>
      <w:pPr>
        <w:pStyle w:val="Normal"/>
        <w:rPr/>
      </w:pPr>
      <w:r>
        <w:rPr/>
        <w:t>加强领导班子的学习：校领导的工作速度和效率就是学校工作的速度和效率，学校班子是学校教师队伍的缩影，好的班子就能造就一支好的教师队伍。一年来强化领导班子成员服务意识、协作意识、创新意识、岗位意识、民主意识。形成了校长负责制下的分权、分责、分级管理模式，同时建立和完善了领导班子学习制度、工作制度、例会制度，坚持行政集体领导、集体决策原则，要求他们以身作则，率先示范，工作上目标明确，措施得力，不断改革创新，在教师中树立自己的威信，因此，在本学年为克服工作倦怠情绪，让领导班子重新深入学习进行再分工，责任到人，工作积极性和主动性得到了进一步提高，工作效率进一步增强。</w:t>
      </w:r>
    </w:p>
    <w:p>
      <w:pPr>
        <w:pStyle w:val="Normal"/>
        <w:rPr/>
      </w:pPr>
      <w:r>
        <w:rPr/>
        <w:t>加强中层领导及各组长的管理：学校中层及各组长的服务质量好坏，直接关系到一所学校制度的执行。因此，他们在学校管理中起着极其重要的作用，本学年除了要求他们对自身服务能力的提高外，也加强指导帮助他们不断增强服务意识，提高服务水平，并增加辅助能力，使他们不再像以前那样辛苦</w:t>
      </w:r>
      <w:r>
        <w:rPr/>
        <w:t>!20_</w:t>
      </w:r>
      <w:r>
        <w:rPr/>
        <w:t>年</w:t>
      </w:r>
      <w:r>
        <w:rPr/>
        <w:t>7</w:t>
      </w:r>
      <w:r>
        <w:rPr/>
        <w:t>月我校办公室荣获“创先争优先锋窗口”称号。</w:t>
      </w:r>
    </w:p>
    <w:p>
      <w:pPr>
        <w:pStyle w:val="Normal"/>
        <w:rPr/>
      </w:pPr>
      <w:r>
        <w:rPr/>
        <w:t>加强班主任工作的管理：要培养好的学生，必须有好的教师，尤其是班主任的管理工作。学校管理学生的成败，关键是教师。要求每一位班主任及教师要树立做一名优秀教师的目标，在教师中大力提倡“敬业、爱生、扎实、创新”的工作作风，积极引导教师走自强之路：狠抓班主任的工作，引领青年教师和骨干教师成长，不惜资金的让年轻教师多次听名家的示范课，既有实地听课，又有教研光盘听课，取其精华，写听课总结，以指导自己的工作实践加快成长。出现了一个个优秀代表，本年度杨晒红、陈红艳、王志刚、张玲芳、苗书红、刘建鱼、张新良、毕丽芳、张秀珍</w:t>
      </w:r>
      <w:r>
        <w:rPr/>
        <w:t>9</w:t>
      </w:r>
      <w:r>
        <w:rPr/>
        <w:t>位教师在教师节上荣获“模范教师”的称号，他们的优秀起到了一定的模范先锋作用。</w:t>
      </w:r>
    </w:p>
    <w:p>
      <w:pPr>
        <w:pStyle w:val="Normal"/>
        <w:rPr/>
      </w:pPr>
      <w:r>
        <w:rPr/>
        <w:t>加强教师业余文化生活的管理：本年度新增设体育室、书画室、阅览室等精神文化园地，并且成功的以年级组为单位组织了两次大型教师风采展示活动，在活动中每位教师充分展示自己的文艺才能，节目精彩纷呈，从另一个方面诠释了新时代教师的精神风貌。在今年</w:t>
      </w:r>
      <w:r>
        <w:rPr/>
        <w:t>3</w:t>
      </w:r>
      <w:r>
        <w:rPr/>
        <w:t>月份教育局、教育工会举行的文艺会演中，我校获得了“银奖”的优秀成绩。</w:t>
      </w:r>
    </w:p>
    <w:p>
      <w:pPr>
        <w:pStyle w:val="Normal"/>
        <w:rPr/>
      </w:pPr>
      <w:r>
        <w:rPr/>
        <w:t>关注学生日常德育细节：爱国主义教育：学校政教处本学期开始实行“小黄帽”监督岗制度，有效地遏制了学生的坏习惯，从红领巾的佩戴、老师问好等细节入手，有效地强化了正确的少先队员意识</w:t>
      </w:r>
      <w:r>
        <w:rPr/>
        <w:t>;</w:t>
      </w:r>
      <w:r>
        <w:rPr/>
        <w:t>并根据学校有关要求，组织了多次征文比赛，进一步提高了素质修养</w:t>
      </w:r>
      <w:r>
        <w:rPr/>
        <w:t>;</w:t>
      </w:r>
      <w:r>
        <w:rPr/>
        <w:t>安全法制教育：加强安全知识教育，安全天天讲，安全天天查，并开展了一系列宣传教育活动，如黑板报、手抄报、校园广播等，学生受到良好的教育</w:t>
      </w:r>
      <w:r>
        <w:rPr/>
        <w:t>;</w:t>
      </w:r>
      <w:r>
        <w:rPr/>
        <w:t>环保教育：从捡起身边废纸的小事做起，在“小黄帽”积极配合下，学生环保意识进一步增强。</w:t>
      </w:r>
    </w:p>
    <w:p>
      <w:pPr>
        <w:pStyle w:val="Normal"/>
        <w:rPr/>
      </w:pPr>
      <w:r>
        <w:rPr/>
        <w:t>关注每周周会的教育契机：周会丰富的题材内容，小到怎样做个孝顺的好孩子，大到传统节日我该做些什么，充分利用植树节、护士节等各式各样的节日契机，利用周会课的形式进行深入学习，总希望能够在他们小小的心灵深处播下传统的高尚种子，以便以后成长的道路上生根发芽，践行者我们的办学宗旨——为学生的幸福人生奠基。</w:t>
      </w:r>
    </w:p>
    <w:p>
      <w:pPr>
        <w:pStyle w:val="Normal"/>
        <w:rPr/>
      </w:pPr>
      <w:r>
        <w:rPr/>
        <w:t>关注各种节日活动的教育元素：清明、端午等一系列的传统节日，包含了丰富的育人元素，根据这一特点充分利用综合实践作业这一简捷途径，广泛引导学生参与实践，从而有效的吸取其营养，继承中发扬光大，通过庆典类活动放飞师生心灵。让师生明确自己的责任和义务</w:t>
      </w:r>
      <w:r>
        <w:rPr/>
        <w:t>;“</w:t>
      </w:r>
      <w:r>
        <w:rPr/>
        <w:t>六一”到了，举行隆重的庆祝活动，让学生感受童年的幸福和快乐</w:t>
      </w:r>
      <w:r>
        <w:rPr/>
        <w:t>;</w:t>
      </w:r>
      <w:r>
        <w:rPr/>
        <w:t>通过观看“特殊作业”培养学生的感恩意识</w:t>
      </w:r>
      <w:r>
        <w:rPr/>
        <w:t>;</w:t>
      </w:r>
      <w:r>
        <w:rPr/>
        <w:t>可以说通过以上活动的开展，学生们的意志品格、道德情操、审美情趣、个性特长、文化素养等都得到了培养和提高。鉴于我们工作做到了实处，在“六一”局表彰会上，我校获得“先进红旗大队”的称号。</w:t>
      </w:r>
    </w:p>
    <w:p>
      <w:pPr>
        <w:pStyle w:val="Normal"/>
        <w:rPr/>
      </w:pPr>
      <w:r>
        <w:rPr/>
        <w:t>关注家校联系确保安全细节：本年度，我们召开了一次全校性家长会，家长会上，老师精心准备发言稿，注意与家长谈话的语气、话语，从学生的实际、家长的感受出发，真诚地与家长商谈沟通，交流学生偏差思想行为产生的实质原因，商榷解决的办法，做到晓之以情，动之以理，争取家长的认同、配合和支持。我们特别要求家长要将孩子的安全放在首位，同时对家长进行孩子安全方面的教育，要求家长一定要将联系方式告知老师，以便及时地与老师取得联系。尔后时常可以听到我们的老师打电话询问家长孩子未到校的原因，提醒家长及时关注孩子的健康的温暖话语。我们这些真诚的举动，使得家校的桥梁畅通了，家校的关系和谐了，学校的工作也得到了家长的大力支持与配合利用活动激活音、体、美教学：本学期在上一学期的基础上，加大了音、体、美英语课程的开设力度，各门特色学科除了任课教师的精挑细选之外，还加强教学流程的监督管理。为此，本学期我校在全县中小学运动会中取得“团体第一名”的优异成绩，经典诵读中的“歌曲联唱”也获得评委的一致好评。在全国书画展中荣获优秀集体奖。</w:t>
      </w:r>
    </w:p>
    <w:p>
      <w:pPr>
        <w:pStyle w:val="Normal"/>
        <w:rPr/>
      </w:pPr>
      <w:r>
        <w:rPr/>
        <w:t>利用活动衍射语、数、品教学：为了丰富学生校园生活，拓展学生视野，培养学生的兴趣特长，我们以活动为载体，以竞赛为手段，以育人为目标，扎实开展了丰富多彩的校园文化活动。通过学科类活动启迪师生智慧。“百科知识竞赛”、“诵读比赛”、等活动，坚持每学期每项举行一次，培养学生的参与意识，竞争意识、团结意识。</w:t>
      </w:r>
      <w:r>
        <w:rPr/>
        <w:t>20__</w:t>
      </w:r>
      <w:r>
        <w:rPr/>
        <w:t>年</w:t>
      </w:r>
      <w:r>
        <w:rPr/>
        <w:t>6</w:t>
      </w:r>
      <w:r>
        <w:rPr/>
        <w:t>月获全国名优学校”殊荣，</w:t>
      </w:r>
      <w:r>
        <w:rPr/>
        <w:t>9</w:t>
      </w:r>
      <w:r>
        <w:rPr/>
        <w:t>月荣获县政府、县教育局颁发的“模范单位”称号。</w:t>
      </w:r>
    </w:p>
    <w:p>
      <w:pPr>
        <w:pStyle w:val="Normal"/>
        <w:rPr/>
      </w:pPr>
      <w:r>
        <w:rPr/>
        <w:t>巩固备课模式：继续实行年级组备课，在一定程度上取长补短，发挥集体的优势作用，目前年级组备课的模式，基本上已经形成一定的模式，这样更能高效的进行课堂教学。</w:t>
      </w:r>
    </w:p>
    <w:p>
      <w:pPr>
        <w:pStyle w:val="Normal"/>
        <w:rPr/>
      </w:pPr>
      <w:r>
        <w:rPr/>
        <w:t>丰富教研模式：每个教师的教学能力直接制约着整体教学水平，本学期在市教育局组织的“同课异构”的教学模式启发下，在教研活动中充分运用了“同课异构”的教研新模式，在活动中，每位教师取长补短，有效的丰富了教研的内容，加强了教师的业务水平，夯实教研根基：在“三级教研”模式的基础上，本学年继续集体教研、年级组教研与常规教研相结合的模式，使广大教师在集体教研中博采众长为我所用，真正意义上发挥集体的力量，并积极参与了省课题的研究。共发表国家级论文二十余篇，因此，常规的教研模式仍然从一定的理论、实践角度反省着教师的</w:t>
      </w:r>
      <w:r>
        <w:rPr/>
        <w:t>`</w:t>
      </w:r>
      <w:r>
        <w:rPr/>
        <w:t>点滴教学，起到实际的指挥棒作用。</w:t>
      </w:r>
    </w:p>
    <w:p>
      <w:pPr>
        <w:pStyle w:val="Normal"/>
        <w:rPr/>
      </w:pPr>
      <w:r>
        <w:rPr/>
        <w:t>进一步深入研发：在上一学期的基础上，本学年仍然坚持晨读时间的古诗词背诵并进行期末检测，学生对于本学期的古诗词百分之</w:t>
      </w:r>
      <w:r>
        <w:rPr/>
        <w:t>____</w:t>
      </w:r>
      <w:r>
        <w:rPr/>
        <w:t>十的能朗朗上口。形成了学校一道美丽的风景线。五月份在“全县经典诵读及校园歌曲”的大赛中获得了一等奖，从一定意义上验证了经典诵读的实效。在今年暑期还有进一步深入国学研发的构想。</w:t>
      </w:r>
    </w:p>
    <w:p>
      <w:pPr>
        <w:pStyle w:val="Normal"/>
        <w:rPr/>
      </w:pPr>
      <w:r>
        <w:rPr/>
        <w:t>进一步深入学习：在最初背诵的基础上，本学期有效的结合古诗词诵读赛的活动，深入对古诗词研究出通过丰富多彩的综合实践活动，引领学生走进古诗文天地，领略古诗文的魅力，丰富自己的人文素养，提升自己的审美和创造能力的具体做法。探索出在大量接触经典古诗文的过程中，通过读、背、表演等方式，在提高学生的语言表达能力的同时，锻炼学生的思维、创新、想象等能力的阅读途径和策略，使学生的综合素质得到有效提升。</w:t>
      </w:r>
    </w:p>
    <w:p>
      <w:pPr>
        <w:pStyle w:val="Normal"/>
        <w:rPr/>
      </w:pPr>
      <w:r>
        <w:rPr/>
        <w:t>德育工作虽面到但细节不够</w:t>
      </w:r>
    </w:p>
    <w:p>
      <w:pPr>
        <w:pStyle w:val="Normal"/>
        <w:rPr/>
      </w:pPr>
      <w:r>
        <w:rPr/>
        <w:t>尽管利用一切学校组织的教育契机，一切周会主题对学生进行全方位的良好教育，然而有些教育的形式过于强调目的，忽略流程的监控，再加上两年以来施工的客观原因，结果成了为活动而活动的样品，学生要么从真正意义上那个理解吸收的比例很低，要么一知半解理解理解不深刻，仅仅立于“一瓶不满，半瓶咣当”的接受状态，不能真正发挥活动的教育作用，以至于二节课后课间操一个很常规的活动，总是做不到位，这也是德育不到位的具体体现。</w:t>
      </w:r>
    </w:p>
    <w:p>
      <w:pPr>
        <w:pStyle w:val="Normal"/>
        <w:rPr/>
      </w:pPr>
      <w:r>
        <w:rPr/>
        <w:t>文化培养虽引领但规范凌乱</w:t>
      </w:r>
    </w:p>
    <w:p>
      <w:pPr>
        <w:pStyle w:val="Normal"/>
        <w:rPr/>
      </w:pPr>
      <w:r>
        <w:rPr/>
        <w:t>实验小学是一所有着几十年传统光荣历史的小学名校，虽然在文化的积淀上很大程度上领先于同类校，然而比起我们的目标还有很大的差距，我们校本中古诗词经典诵读的开展，图书角的设立，从一定的高度上诠释了我们立志丰富文化底蕴的决心，然而缺少一定模式的理论支撑，再加上校园施工我们的诵读、我们的阅读还仅仅立于摸着石头过河的阶段，没有形成一整套完整的理论体系，自然也就缺少了好多流程的监控，从而使好多班级的阅读仅仅局限于一句空头的口号，图书角成了一个摆设，学生的快乐阅读习惯始终不能规范、大范围的形成，文化底蕴在一定以上讲也是极少数爱阅读孩子的专属品。</w:t>
      </w:r>
    </w:p>
    <w:p>
      <w:pPr>
        <w:pStyle w:val="Normal"/>
        <w:rPr/>
      </w:pPr>
      <w:r>
        <w:rPr/>
        <w:t>养成教育当持抓不懈</w:t>
      </w:r>
    </w:p>
    <w:p>
      <w:pPr>
        <w:pStyle w:val="Normal"/>
        <w:rPr/>
      </w:pPr>
      <w:r>
        <w:rPr/>
        <w:t>学生的养成教育可以说是功在现在利在今后，虽然本学期“小黄帽”监督岗颇见成效，然而，由于学生多，惩罚力度不够，一些监督的漏洞逐渐露出端倪。下一学年将准备在养成这块上狠下功夫，小到升好每一次国旗，做好每一次课间操，大到如何爱班级、爱学校、爱家庭、爱祖国等良好品质的培养，从真正意义上实现“创造适合生命成长的教育，为孩子们的幸福人生奠基”。</w:t>
      </w:r>
    </w:p>
    <w:p>
      <w:pPr>
        <w:pStyle w:val="Normal"/>
        <w:rPr/>
      </w:pPr>
      <w:r>
        <w:rPr/>
        <w:t>阅读教育当科学引导</w:t>
      </w:r>
    </w:p>
    <w:p>
      <w:pPr>
        <w:pStyle w:val="Normal"/>
        <w:rPr/>
      </w:pPr>
      <w:r>
        <w:rPr/>
        <w:t>对学生在以往诗词诵读的基础上，加大对学生平时阅读的监控和指导，让学生真正能够在小学阶段多读一些好书。对老师组织一些阅读团体，在集体的作用下达到阅读的自律，也只有这样才能在丰富学生、老师阅读层面的基础上，加深学校的文化底蕴。</w:t>
      </w:r>
    </w:p>
    <w:p>
      <w:pPr>
        <w:pStyle w:val="Normal"/>
        <w:rPr/>
      </w:pPr>
      <w:r>
        <w:rPr/>
        <w:t>心理教育当细致入微</w:t>
      </w:r>
    </w:p>
    <w:p>
      <w:pPr>
        <w:pStyle w:val="Normal"/>
        <w:rPr/>
      </w:pPr>
      <w:r>
        <w:rPr/>
        <w:t>学生的心理健康成长。随着时代的变化日益成为一个重要的议题被提到教学的日程上来，面对现在独生子女很多心理的缺失，尤其现在的孩子早熟现象明显，做为小学教育责无旁贷的当担起这份教育的责任，我们虽然建立了心理咨询室，但还没有真正深入地开展开这项工作，在下一学年的教学中，我们将组织专人采用一定的模式进行这项工作。当然其中教师的培训成为必不可少的环节。</w:t>
      </w:r>
    </w:p>
    <w:p>
      <w:pPr>
        <w:pStyle w:val="Normal"/>
        <w:rPr/>
      </w:pPr>
      <w:r>
        <w:rPr/>
        <w:t>回顾本学年的工作，有成绩，有进展，但也有存在着一些亟待解决的问题。在今后的工作中我们将加以改善，充分利用锐意创新的魄力，继往开来，使我校工作迈上更新更高的台阶。</w:t>
      </w:r>
    </w:p>
    <w:p>
      <w:pPr>
        <w:pStyle w:val="Normal"/>
        <w:rPr/>
      </w:pPr>
      <w:r>
        <w:rPr/>
        <w:t>最后，感谢大家一年以来对我工作的支持，在此我表示深深地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