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手术室实习心得体会"/>
      <w:r>
        <w:rPr/>
        <w:t>护士手术室实习心得体会</w:t>
      </w:r>
      <w:bookmarkEnd w:id="0"/>
    </w:p>
    <w:p>
      <w:pPr>
        <w:pStyle w:val="Normal"/>
        <w:rPr/>
      </w:pPr>
      <w:r>
        <w:rPr/>
        <w:t>在手术室的第一周，感觉每天的日子过的那么冲忙，但是问我做了甚麽，我貌似做的好少好少。但是在病房从未感觉日子过的那么快，不知不觉的一周过去了，剩下我的周末休息日了</w:t>
      </w:r>
      <w:r>
        <w:rPr/>
        <w:t>!!!</w:t>
      </w:r>
    </w:p>
    <w:p>
      <w:pPr>
        <w:pStyle w:val="Normal"/>
        <w:rPr/>
      </w:pPr>
      <w:r>
        <w:rPr/>
        <w:t>星期一，老师带教，铺了一天的无菌包。</w:t>
      </w:r>
    </w:p>
    <w:p>
      <w:pPr>
        <w:pStyle w:val="Normal"/>
        <w:rPr/>
      </w:pPr>
      <w:r>
        <w:rPr/>
        <w:t>星期二，上机械班，同学说该机械班的老师冷漠的很，庆幸还有一个轮转生跟我一起上器械班，早上点无菌包是否过期，然后拉着很贵重的机械去什么等离子消毒甚麽的，老师把机械装进袋子，然后我就装试纸，然后用封口机封口，这个消毒的成本真当不一般，据说消一次就要花费好几千的，然后在加这个机器的成本也不菲。空闲时间，帮其他老师打手术用的器械包，因为有轮转生，所以我的责任就是在器械包上写上什么名字。到现在我还是不会分这个那个是甚麽包。下午</w:t>
      </w:r>
      <w:r>
        <w:rPr/>
        <w:t>1</w:t>
      </w:r>
      <w:r>
        <w:rPr/>
        <w:t>点半上班，所以我可以休息，睡个午觉。下午还是重复上午的工作，总而言之，没啥压力。下午</w:t>
      </w:r>
      <w:r>
        <w:rPr/>
        <w:t>5</w:t>
      </w:r>
      <w:r>
        <w:rPr/>
        <w:t>点半提前小会老师放我了。</w:t>
      </w:r>
    </w:p>
    <w:p>
      <w:pPr>
        <w:pStyle w:val="Normal"/>
        <w:rPr/>
      </w:pPr>
      <w:r>
        <w:rPr/>
        <w:t>星期三如是星期二的器械班，还是重复着。唯一增加的就是在与老师聊天的时候，我说这两天好轻松哦。老师说那是你没打包，打包就知道。哎</w:t>
      </w:r>
      <w:r>
        <w:rPr/>
        <w:t>!</w:t>
      </w:r>
      <w:r>
        <w:rPr/>
        <w:t>结果就是要我打包了，打了几个包，器械包真当不是一般的重。那天还是准时下班。跟我一起的轮转生就没那么好运了，周二中午被拉去洗手，周三还跟我说着，一下班就立马溜，结果还没下班就被拉去洗手了，轮转生的悲惨命运啊。据说手术室都是皇亲国戚待的地，因为夜班少，周末有常规休息，而且那里进去的人，一般洗手洗个两三年就一般当巡回了，而干洗手的一般就是进修生，刚进科的，轮转生和实习生了。至于其他的好处，我就不清楚了。原想以后进个妇产科，但据说那里一般只招助产师出生的，手术室也是不错的选择么</w:t>
      </w:r>
      <w:r>
        <w:rPr/>
        <w:t>!!</w:t>
      </w:r>
    </w:p>
    <w:p>
      <w:pPr>
        <w:pStyle w:val="Normal"/>
        <w:rPr/>
      </w:pPr>
      <w:r>
        <w:rPr/>
        <w:t>星期四，做巡回，在</w:t>
      </w:r>
      <w:r>
        <w:rPr/>
        <w:t>17</w:t>
      </w:r>
      <w:r>
        <w:rPr/>
        <w:t>号手术室，跟着老师也是相当的冷漠，是个</w:t>
      </w:r>
      <w:r>
        <w:rPr/>
        <w:t>40</w:t>
      </w:r>
      <w:r>
        <w:rPr/>
        <w:t>来岁的女人，那一天，没有一点存在感，给我的感觉就是我做什么都是多余的。老师拿了东西，我想帮他把门关起来，结果她说你不要关门，麻烦你了，昨天还被一个同学关门夹到手了。好吧，我是多余了。上午肝胆外科的一个肝肿瘤解除，大概</w:t>
      </w:r>
      <w:r>
        <w:rPr/>
        <w:t>12</w:t>
      </w:r>
      <w:r>
        <w:rPr/>
        <w:t>点结束了，而我就在一旁远远的旁观，只觉得手术也是一件艺术活，一层一层的切，一股股烤焦的味，就看医生在那里捣腾，像我这种人也看不出什么来的。那洗手老师的确有经验，看到甚麽就知道她们接下来要什么器械，所以医生也不用喊要甚麽</w:t>
      </w:r>
      <w:r>
        <w:rPr/>
        <w:t>!!</w:t>
      </w:r>
      <w:r>
        <w:rPr/>
        <w:t>我的巡回老师也跟我说，医生在这个房间他们都不用说甚麽她就知道要什么了。缝甚麽就用甚麽线，反正我到现在也没搞懂。还有那线的种类不是一般的多，明明都是一样多的零，但是针还分大小。</w:t>
      </w:r>
    </w:p>
    <w:p>
      <w:pPr>
        <w:pStyle w:val="Normal"/>
        <w:rPr/>
      </w:pPr>
      <w:r>
        <w:rPr/>
        <w:t>我够晕的，写的还都是英文，在做器械的时候就有研究，但是还是研究不出个甚麽</w:t>
      </w:r>
      <w:r>
        <w:rPr/>
        <w:t>!!</w:t>
      </w:r>
      <w:r>
        <w:rPr/>
        <w:t>等手术完毕送病人的时候，因为要把病人从手术台上抬到平车上，我以防平车滑，所以把刹车刹住了，搬完病人老师发现刹车刹住了，结果说的话让我真当郁闷</w:t>
      </w:r>
      <w:r>
        <w:rPr/>
        <w:t>!!</w:t>
      </w:r>
      <w:r>
        <w:rPr/>
        <w:t>她说，麻烦你以后不要刹车了，我们谢谢你了</w:t>
      </w:r>
      <w:r>
        <w:rPr/>
        <w:t>!!</w:t>
      </w:r>
      <w:r>
        <w:rPr/>
        <w:t>他们工作已经很累了</w:t>
      </w:r>
      <w:r>
        <w:rPr/>
        <w:t>!</w:t>
      </w:r>
      <w:r>
        <w:rPr/>
        <w:t>真当无语形容这个老师是怎么样的一个人。还当着我的面说，有同学我也不能轻松，她们怎么替的了我</w:t>
      </w:r>
      <w:r>
        <w:rPr/>
        <w:t>!</w:t>
      </w:r>
      <w:r>
        <w:rPr/>
        <w:t>下午胃大部切除术，一个</w:t>
      </w:r>
      <w:r>
        <w:rPr/>
        <w:t>26</w:t>
      </w:r>
      <w:r>
        <w:rPr/>
        <w:t>岁的男人，明明诊断是</w:t>
      </w:r>
      <w:r>
        <w:rPr/>
        <w:t>12</w:t>
      </w:r>
      <w:r>
        <w:rPr/>
        <w:t>指肠狭窄，但是为甚麽要胃大部切除呢</w:t>
      </w:r>
      <w:r>
        <w:rPr/>
        <w:t>?</w:t>
      </w:r>
      <w:r>
        <w:rPr/>
        <w:t>我没啥尝试，也不敢问那冷冷的老师。这一天遇到这样的一个老师，我唯一觉得她好的就是能准时放我下班，然后甚麽事也没让我做，好吧，就当我感谢你让我那么轻松。唯一教我的就是要一切以病人为中心，要把病人安置好一个良好的功能位，还跟我说，这一点所有的手术室都不会教，只有她会教。</w:t>
      </w:r>
    </w:p>
    <w:p>
      <w:pPr>
        <w:pStyle w:val="Normal"/>
        <w:rPr/>
      </w:pPr>
      <w:r>
        <w:rPr/>
        <w:t>好吧，我学到了。但是回想老师一天对我的态度，感觉她对我说的话很做作，貌似想在医生面前体现他的品德有多高尚。我一天跟着巡回，我真当不觉得我在那个地方存在。我在她眼里就是空气。反正那么早放我下班，我就当自己当了一天的参观者好了，我也乐哉，领教到了手术室无菌的原则有多有原则了。那么保佑我以后都不要碰到你这个所谓的老师了</w:t>
      </w:r>
      <w:r>
        <w:rPr/>
        <w:t>!</w:t>
      </w:r>
      <w:r>
        <w:rPr/>
        <w:t>在手术里还以为自己是小女生似的，跟医生打打闹闹的，跟别人讨论甚麽是糠，显得自己那么娇生贵养的。还说自己的女儿怎麽怎么的乖。又爱在背后议论别人的人。哎</w:t>
      </w:r>
      <w:r>
        <w:rPr/>
        <w:t>!!</w:t>
      </w:r>
      <w:r>
        <w:rPr/>
        <w:t>在我眼里，如果真当有多高尚的医德，就不会这样对待一个刚来实习的学生了。回家保佑自己这一星期都能排巡回，巡回虽然无干什么活，就是帮医生和洗手的穿穿衣服，拿拿他们要的东西，帮他们接接电话。不过接电话的时候，感觉自己也很傻的。但是还是轻松的一天。</w:t>
      </w:r>
    </w:p>
    <w:p>
      <w:pPr>
        <w:pStyle w:val="Normal"/>
        <w:rPr/>
      </w:pPr>
      <w:r>
        <w:rPr/>
        <w:t>星期五，不想洗手的结果是洗手，哎，慌了好久，到了手术房，看到老师进来了，跟老师介绍了一下自己，那老师态度很好，说话的语气听着也舒服，哈哈，我还是幸运的。帮老师收拾了一下手术室，然后病人来了。巡回老师也来了，是总带教，心里那个紧张啊。不过也很庆幸，这样我有更多的指导了。搬了病人，出去洗手，没想到护士长在后面看着我洗，那个慌啊。还把怎麽消毒差点给忘了。幸好没甚麽大错，唯一的错就是有一步骤多了，洗手速度是慢动作，然后频率也不够，好吧，我知道了。第一次，我还是原谅自己了，人总在不足之处慢慢的进步的</w:t>
      </w:r>
      <w:r>
        <w:rPr/>
        <w:t>!!!</w:t>
      </w:r>
      <w:r>
        <w:rPr/>
        <w:t>进了房间，老师帮我穿了衣服，让我铺无菌台，一切步骤虽然慢了，但还是没有出大错，违反无菌原则。今天的手术是骨科的，多发伤。一个病人有四处需要动手术，据说是今天最大的一台了。</w:t>
      </w:r>
    </w:p>
    <w:p>
      <w:pPr>
        <w:pStyle w:val="Normal"/>
        <w:rPr/>
      </w:pPr>
      <w:r>
        <w:rPr/>
        <w:t>一个上午，都在做股骨干骨折，整个骨头都出来了，各种骨科器械，电钻用的最多了，真不知道该怎麽形容。骨科医生就如建筑工人，哎</w:t>
      </w:r>
      <w:r>
        <w:rPr/>
        <w:t>!!!</w:t>
      </w:r>
      <w:r>
        <w:rPr/>
        <w:t>真当残忍，不知道病人醒后会有多痛。我就想这辈子我都不要躺手术床上，我的家人也都要健健康康的。手术床上的人，被麻醉了，就是砧板上的肉，随便医生捣腾。但是也不得不说，手术之后，大家康复之后，不得不说手术还是个神奇的活。哎</w:t>
      </w:r>
      <w:r>
        <w:rPr/>
        <w:t>!!!</w:t>
      </w:r>
      <w:r>
        <w:rPr/>
        <w:t>下午吃饭都到一点半了，有免费的午餐吃，好吧。庆幸自己还是没有饿的低血糖。很快的解决了午餐，上个厕所，估计不到</w:t>
      </w:r>
      <w:r>
        <w:rPr/>
        <w:t>15</w:t>
      </w:r>
      <w:r>
        <w:rPr/>
        <w:t>分，回到手术室。因为老师规定我们吃饭在</w:t>
      </w:r>
      <w:r>
        <w:rPr/>
        <w:t>15</w:t>
      </w:r>
      <w:r>
        <w:rPr/>
        <w:t>分内解决。因为下午</w:t>
      </w:r>
      <w:r>
        <w:rPr/>
        <w:t>3</w:t>
      </w:r>
      <w:r>
        <w:rPr/>
        <w:t>点半护理部要讲课和考试，下午就没有在上台。帮着老师整理了一下东西，然后就是随便看看了。</w:t>
      </w:r>
    </w:p>
    <w:p>
      <w:pPr>
        <w:pStyle w:val="Normal"/>
        <w:rPr/>
      </w:pPr>
      <w:r>
        <w:rPr/>
        <w:t>下午换了个医生是个小老头，这脾气真够大的。哎，见识到了，洗手遇到这样个医生，被骂肯定的了。反正我躲得远远的了。下午巡回老师接班的时候，发现少了个针，想在台上找找，结果说我老师不要乱翻，弄的乱糟糟的，难道他会把针留在病人手里吗</w:t>
      </w:r>
      <w:r>
        <w:rPr/>
        <w:t>??</w:t>
      </w:r>
      <w:r>
        <w:rPr/>
        <w:t>我真当那个郁闷，有必要麽</w:t>
      </w:r>
      <w:r>
        <w:rPr/>
        <w:t>!!</w:t>
      </w:r>
      <w:r>
        <w:rPr/>
        <w:t>以手术室的严谨，肯定要找到的麽</w:t>
      </w:r>
      <w:r>
        <w:rPr/>
        <w:t>!!</w:t>
      </w:r>
      <w:r>
        <w:rPr/>
        <w:t>马老师资格老，还是回了一句，甚麽老头麽</w:t>
      </w:r>
      <w:r>
        <w:rPr/>
        <w:t>!!</w:t>
      </w:r>
      <w:r>
        <w:rPr/>
        <w:t>今天最郁闷的是，不知道吃了多少辐射，一次次的拍片，拍了不止</w:t>
      </w:r>
      <w:r>
        <w:rPr/>
        <w:t>10</w:t>
      </w:r>
      <w:r>
        <w:rPr/>
        <w:t>次，虽然躲了，但是那个隐形杀手也不知道威力有多大，虽然有好多保护措施，但是因为这个，好多医务工作者受影响的也不少，有些怀了孩子还不幸流产的人大有人在的。下午那个凶巴巴的老头还被针刺了，那个还是个小三阳，哎</w:t>
      </w:r>
      <w:r>
        <w:rPr/>
        <w:t>!</w:t>
      </w:r>
      <w:r>
        <w:rPr/>
        <w:t>说甚麽好呢</w:t>
      </w:r>
      <w:r>
        <w:rPr/>
        <w:t>!!!</w:t>
      </w:r>
      <w:r>
        <w:rPr/>
        <w:t>让我倒消毒液，我都没倒好，动作不够快，搞的又被老头骂。哎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还是很愉快的过去了，老师教的很认真，学到的也多了。或许下次我真当要自己一个人上台洗手了，我真慌</w:t>
      </w:r>
      <w:r>
        <w:rPr/>
        <w:t>!!</w:t>
      </w:r>
      <w:r>
        <w:rPr/>
        <w:t>就怕遇到凶凶的医生，递器械不够快。好多实习生因为递的不够快，或递错的，被骂的大有人在。还有医生因为递错了，就干脆扔掉器械。哎</w:t>
      </w:r>
      <w:r>
        <w:rPr/>
        <w:t>!!</w:t>
      </w:r>
      <w:r>
        <w:rPr/>
        <w:t>这是我们一定要必经的阶段了。只希望就算被骂也不要被骂的太难听了。上台洗手是必然的事了。怎么逃也逃不掉的了。做做骨科的洗手还是不错的，还有整形科的，因为都是慢慢的活，要精工细琢的</w:t>
      </w:r>
      <w:r>
        <w:rPr/>
        <w:t>!!</w:t>
      </w:r>
      <w:r>
        <w:rPr/>
        <w:t>所以做这个洗手还算轻松的。不过下次剖宫产或许也会让我们上，那个频率可是相当的快的</w:t>
      </w:r>
      <w:r>
        <w:rPr/>
        <w:t>!!</w:t>
      </w:r>
      <w:r>
        <w:rPr/>
        <w:t>哎</w:t>
      </w:r>
      <w:r>
        <w:rPr/>
        <w:t>!!!</w:t>
      </w:r>
      <w:r>
        <w:rPr/>
        <w:t>希望自己能机灵点了，那个医生说话口齿能清楚点，其实最怕的就是自己没听清楚医生要甚麽</w:t>
      </w:r>
      <w:r>
        <w:rPr/>
        <w:t>!!</w:t>
      </w:r>
      <w:r>
        <w:rPr/>
        <w:t>带个口罩说话必然会有影响</w:t>
      </w:r>
      <w:r>
        <w:rPr/>
        <w:t>!!!</w:t>
      </w:r>
      <w:r>
        <w:rPr/>
        <w:t>最重要的事，祈祷我遇到好好的人，好的老师，好的医生</w:t>
      </w:r>
      <w:r>
        <w:rPr/>
        <w:t>!!!</w:t>
      </w:r>
      <w:r>
        <w:rPr/>
        <w:t>不要那么背，遇到极品的人啦</w:t>
      </w:r>
      <w:r>
        <w:rPr/>
        <w:t>!!!</w:t>
      </w:r>
      <w:r>
        <w:rPr/>
        <w:t>星期一夜值，不知道会不会有洗手的哦，如果老师让我洗手，我不可能说我不会，总要自己一个人上台，总要面对这样一个现实，感觉不是很好。</w:t>
      </w:r>
      <w:r>
        <w:rPr/>
        <w:t>Goodluckforme!!!</w:t>
      </w:r>
      <w:r>
        <w:rPr/>
        <w:t>能让我一觉睡到天亮就更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