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酒会邀请函范文"/>
      <w:r>
        <w:rPr/>
        <w:t>商务酒会邀请函范文</w:t>
      </w:r>
      <w:bookmarkEnd w:id="0"/>
    </w:p>
    <w:p>
      <w:pPr>
        <w:pStyle w:val="Normal"/>
        <w:rPr/>
      </w:pPr>
      <w:r>
        <w:rPr/>
        <w:t>公司酒会邀请函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诚邀您参加酒会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人：年月日酒店楼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