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度个人工作计划安排"/>
      <w:r>
        <w:rPr/>
        <w:t>最新年度个人工作计划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在新的一年中要在上级教育主管部门的领导和支持下，全面贯彻党的教育方针，坚持依法治校，进一步解放思想、真抓实干，凡是有利于学校教育发展的事情就去做，就去争取。严格按上级要求扎实推进素质教育，全面提高教师队伍素质，加强学校常规管理。我们认识到推行素质教育的今天，教育的竞争就是办学内涵的竞争，就是学生综合素质的竞争。因此学校今后要以科研为先导，以培养学生创新精神和实践能力为重点，在质量和内涵上求发展，扎实有效地做好学校各项工作。同时学校要牢固树立两手抓的思想，即：一手抓教育教学，一手抓安全稳定，确保不出现任何安全稳定事件，使学校的办学内涵不断提升。</w:t>
      </w:r>
    </w:p>
    <w:p>
      <w:pPr>
        <w:pStyle w:val="Normal"/>
        <w:rPr/>
      </w:pPr>
      <w:r>
        <w:rPr/>
        <w:t>二、基本思路：</w:t>
      </w:r>
    </w:p>
    <w:p>
      <w:pPr>
        <w:pStyle w:val="Normal"/>
        <w:rPr/>
      </w:pPr>
      <w:r>
        <w:rPr/>
        <w:t>1</w:t>
      </w:r>
      <w:r>
        <w:rPr/>
        <w:t>、深化法制，落实基本规范。要以依法治校为根本，完善学校的各项规章制度，形成学校各项工作的基本规范要求。</w:t>
      </w:r>
    </w:p>
    <w:p>
      <w:pPr>
        <w:pStyle w:val="Normal"/>
        <w:rPr/>
      </w:pPr>
      <w:r>
        <w:rPr/>
        <w:t>2</w:t>
      </w:r>
      <w:r>
        <w:rPr/>
        <w:t>、严谨过程，夯实基础工作。要将各项制度在具体的工作中操作起来，要明确一定的操作流程，重视各项工作的过程性管理。</w:t>
      </w:r>
    </w:p>
    <w:p>
      <w:pPr>
        <w:pStyle w:val="Normal"/>
        <w:rPr/>
      </w:pPr>
      <w:r>
        <w:rPr/>
        <w:t>3</w:t>
      </w:r>
      <w:r>
        <w:rPr/>
        <w:t>、弘扬文化，提升基本素质。在制度保障的基础上，要以人为本，提升教师的精神面貌，提供学习的机会与平台，提升教师的内涵修养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</w:t>
      </w:r>
      <w:r>
        <w:rPr/>
        <w:t>、扎实推行精细化管理，不断提高学校的育人水平。我校在本学年要不断优化学校管理，抓好两支队伍的建设：建设一个积极、高效、有眼光的领导机构</w:t>
      </w:r>
      <w:r>
        <w:rPr/>
        <w:t>;</w:t>
      </w:r>
      <w:r>
        <w:rPr/>
        <w:t>班子人员要齐心协力、团结教职工，充分调动各方面的积极性和创造性，起示范带头作用，从而调动学校各种因素积极参与学校的教育教学工作，大面积提高教育教学质量。打造一支素质过硬、务实进取的教师团队。深化新课程改革，大力提高教师的整体素质。组织教师认真学习《教师法》、《教师职业道德》，开展铸师魂、修师德、树师表、练师能的活动，并且学校要通过积极派教师外出培训，实施校本研究，学习新课改理论，以及参加教研部门组织的各项活动</w:t>
      </w:r>
      <w:r>
        <w:rPr/>
        <w:t>;</w:t>
      </w:r>
      <w:r>
        <w:rPr/>
        <w:t>要求</w:t>
      </w:r>
      <w:r>
        <w:rPr/>
        <w:t>35</w:t>
      </w:r>
      <w:r>
        <w:rPr/>
        <w:t>周岁以下的教师必须达到大专学历，鼓励大专学历的教师参加本科的学历进修。从而帮助教师成长，提高教师的业务素质和教研能力。建立起完备的教师业务成长档案，促进教师的专业成长</w:t>
      </w:r>
      <w:r>
        <w:rPr/>
        <w:t>;</w:t>
      </w:r>
      <w:r>
        <w:rPr/>
        <w:t>进一步丰富完善刘集小学的博客，争取将学校的各项活动和制度措施、文化、教师成长、学生发展等都放入博客之中，提升刘集小学的办学水平和知名度。</w:t>
      </w:r>
    </w:p>
    <w:p>
      <w:pPr>
        <w:pStyle w:val="Normal"/>
        <w:rPr/>
      </w:pPr>
      <w:r>
        <w:rPr/>
        <w:t>2</w:t>
      </w:r>
      <w:r>
        <w:rPr/>
        <w:t>、加强教科研工作，扎实推进校本教研。以创建省级校本培训示范学校为契机，深入推进教研组建设，实现人人有课题，通过校本教研，真正落实素质教育的精神，实现新课改的目的。同时把“感恩教育”的课题向更新更深的方向拓展，特别注重活动过程对学生的影响，致力课题的研究与学生发展的同步进行。建立起教师个人业务成长档案，把它作为教师自身成长的衡量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前教育工作，不断提高学区幼儿园的办园水平，从数量型向质量型转变。通过加强管理、提高师资水平、宣传发动等多种形式，扩大学区幼儿园的招生数目，推行“玩中学”模式，保证“语言、艺术、识字、社会、科学”等课程的开设，特别是通过规范管理</w:t>
      </w:r>
      <w:r>
        <w:rPr/>
        <w:t>----</w:t>
      </w:r>
      <w:r>
        <w:rPr/>
        <w:t>制定教学计划、家园联系册制度、对接卡制度、每月汇报演出制度等保证幼儿园孩子的安全和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