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700字"/>
      <w:r>
        <w:rPr/>
        <w:t>护理英文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Iamanordinarygirl,butunwillingtomediocrity,Iamoptimistic,confident,motivated,loveawiderange,canhandleinterpersonalrelationships,coordinationandcommunicationexpertise,andhaveastrongsenseofresponsibilityandmission,now,Thefaceofnewlifechoicesandchallenges,Iamconfident.</w:t>
      </w:r>
    </w:p>
    <w:p>
      <w:pPr>
        <w:pStyle w:val="Normal"/>
        <w:rPr/>
      </w:pPr>
      <w:r>
        <w:rPr/>
        <w:t>Dedicationismyattitude,integrityismypersonalitypoint,ingoodfaithismylifeprinciple,loveisthegreatestwealthIhave,rigorousandrealisticismycharacter,duringschool,Itirelessly,hard-working,honestandtrustworthy,Good,morecomprehensive,solidgraspofbasicmedicaltheoryandprofessionalknowledge.Throughmyhardstudyandtenaciousstruggle,intheschoolhasmadeoutstandingachievements,andobtainprofessionalnursespracticingqualificationcertificate.</w:t>
      </w:r>
    </w:p>
    <w:p>
      <w:pPr>
        <w:pStyle w:val="Normal"/>
        <w:rPr/>
      </w:pPr>
      <w:r>
        <w:rPr/>
        <w:t>InChongqingCitythirteenthPeople'sHospitalinternshipperiod,Itheorywithpractice,practiceandconsolidatethetheory,sothattheircaretechnologyhasbeenafruitfulharvest,sothattheybecomemorematureandstable,professionalknowledgemoresolid.Internship,alwayswiththe"love.Care.Patience"asthebasic,andstrivetoachieve"eye.QinQin.QinQin.MouthQin.BrainQin",likepatientsarethinking,anxiouspatients,Ofthemedicalethics.Andregulatethebasicoperationofthebasicnursingandnursingspecialisttheoryandbasicskills.</w:t>
      </w:r>
    </w:p>
    <w:p>
      <w:pPr>
        <w:pStyle w:val="Normal"/>
        <w:rPr/>
      </w:pPr>
      <w:r>
        <w:rPr/>
        <w:t>Inmylife,Iexercisemyselftobeahard-workingperson.Iamenthusiasticandactiveinmywork.Iamdiligentandhonest.Beingabletoworkindependentlyismydutytowork.Independentthinking,goodhealthandenergeticaremyfullpotential.Platform.Inanincreasinglycompetitiveworldtoday,Ifirmlybelievethatonlymulti-level,all-rounddevelopment,andproficiencyintheprofessionalknowledgeoftalent,tomeettheneedsofsocialdevelopmentandtheneedsofemployerstobeinvincible.Iwillmakeunremittingefforts,Iamdeterminedtotheirownlove.Patience.Confidence.Responsibilityforthefuturecareer!</w:t>
      </w:r>
    </w:p>
    <w:p>
      <w:pPr>
        <w:pStyle w:val="Normal"/>
        <w:rPr/>
      </w:pPr>
      <w:r>
        <w:rPr/>
        <w:t>Thepastdoesnotmeanthefuture,hardworkistherealmeaning.Forpracticalwork,IbelievethatIcanquicklyadapttothenewworkenvironment,andinpracticecontinuetolearn,andconstantlyimprovethemselvesanddotheirjobs!</w:t>
      </w:r>
    </w:p>
    <w:p>
      <w:pPr>
        <w:pStyle w:val="Normal"/>
        <w:rPr/>
      </w:pPr>
      <w:r>
        <w:rPr/>
        <w:t>护理英文自我评价范文相关文章：</w:t>
      </w:r>
    </w:p>
    <w:p>
      <w:pPr>
        <w:pStyle w:val="Normal"/>
        <w:rPr/>
      </w:pPr>
      <w:r>
        <w:rPr/>
        <w:t>1.</w:t>
      </w:r>
      <w:r>
        <w:rPr/>
        <w:t>护理过程英文评价范文</w:t>
      </w:r>
    </w:p>
    <w:p>
      <w:pPr>
        <w:pStyle w:val="Normal"/>
        <w:rPr/>
      </w:pPr>
      <w:r>
        <w:rPr/>
        <w:t>2.</w:t>
      </w:r>
      <w:r>
        <w:rPr/>
        <w:t>护理简单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护理人员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