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师德的反思材料"/>
      <w:r>
        <w:rPr/>
        <w:t>关于教师师德的反思材料</w:t>
      </w:r>
      <w:bookmarkEnd w:id="0"/>
    </w:p>
    <w:p>
      <w:pPr>
        <w:pStyle w:val="Normal"/>
        <w:rPr/>
      </w:pPr>
      <w:r>
        <w:rPr/>
        <w:t>有道是“百年大计，教育为本”，教育关系到一个国家的未来。我们县里今年推行的“正师德、抓常规、促质量”活动年，我觉得十分及时而且必要。作为一名人民教师，我们事事要以身作则，给学生做好榜样。而作为一名刚从教不到两年的新教师来说，这次活动正好为我提供了一个学习和自我提升的好平台，我一定积极参与并认真学习和总结。在学习活动中，我深深的感到，一个具有良好师德师风的教师会对受教育者产生多么大的春雨润无声式的影响，甚至可以使他们终身都感到受益匪浅。著名的教育家陶行知先生曾说过：“学高为师，德高为范”。作为一名光荣的人民教师，不仅要具有广博的知识，更要有高尚的道德。“正师德、抓常规、促质量”活动正是改善教育发展环境，转变教育系统工作作风的内在要求，也是促进教育事业健康发展的有力保证。在学习了《九江市中小学教师职业道德“八不准”》、《中小学教师职业道德规范》、《义务教育法》等法律法规后，我感触颇多，对教师这个职业有了新的认识：师德是教师的灵魂，常规是教学的保证，质量是教学的目的。</w:t>
      </w:r>
    </w:p>
    <w:p>
      <w:pPr>
        <w:pStyle w:val="Normal"/>
        <w:rPr/>
      </w:pPr>
      <w:r>
        <w:rPr/>
        <w:t>师德，即教师职业道德。都说教师是天底下最光辉的职业，之所以这样说，是因为作为一名光荣的人民教师，不仅要具有广博的知识，更要有着高尚的职业道德。一、爱岗敬业。首先，要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二、热爱学生。关心爱护全体学生，要一视同仁，绝不能厚此薄彼，按成绩区别对待。要做到“三心俱到”，即“爱心、耐心、细心，”无论在生活上还是学习上，时时刻刻关爱学生，特别对那些学习特困生，更是要“特别的爱给特别的你，”，尊重学生的人格，不挖苦、讽刺、歧视学生，不体罚或变相体罚学生，保护学生的合法权益，促进学生健康发展。三、廉洁从教。都说教师是两袖清风，最清苦的职业，既然选择了教育事业，我们就要耐得住，不要轻易被“糖衣炮弹”打倒，坚持高尚情操，发扬奉献精神，自觉抵制社会不良风气影响。不利用职责之便谋取私利。</w:t>
      </w:r>
    </w:p>
    <w:p>
      <w:pPr>
        <w:pStyle w:val="Normal"/>
        <w:rPr/>
      </w:pPr>
      <w:r>
        <w:rPr/>
        <w:t>常规，即教学常规。作为老师，我们都应该知道，教学常规无非就是认真备课、上课，批改作业、辅导、检测反馈等。就是这大家所熟悉的事情，却常常被当作一种任务，一种形式，为应付检查而进行着，失去了原本的意义。备课不应只是单纯的抄写教案，还应备学生</w:t>
      </w:r>
      <w:r>
        <w:rPr/>
        <w:t>;</w:t>
      </w:r>
      <w:r>
        <w:rPr/>
        <w:t>备课的形式也要多样，有个人备课，还要有集体备课</w:t>
      </w:r>
      <w:r>
        <w:rPr/>
        <w:t>;</w:t>
      </w:r>
      <w:r>
        <w:rPr/>
        <w:t>作业的布置也不能只是抄写，要有灵活多变，有针对性</w:t>
      </w:r>
      <w:r>
        <w:rPr/>
        <w:t>;</w:t>
      </w:r>
      <w:r>
        <w:rPr/>
        <w:t>改作业也不只是给个简单的分数，还应从作业中发现问题。考试不能考完讲解完就了事，还要进行试卷分析等等。我们只有兢兢业业完成这些看似平常的东西，才有希望做出骄人的成绩。除了这些我们还应该积极参加教研活动，增强科研意识，积极参与教学研究</w:t>
      </w:r>
    </w:p>
    <w:p>
      <w:pPr>
        <w:pStyle w:val="Normal"/>
        <w:rPr/>
      </w:pPr>
      <w:r>
        <w:rPr/>
        <w:t>质量，即教学质量。教学质量是学校的生命线，在竞争日益白热化的今天，教学质量的提高是学校走向成功的关键，或者说，“以质取胜”是使学校立于不败之地的法宝。把学生要教育成什么样的人，应该学会什么理论知识，掌握何种技能都是与质量紧密相关。教学质量的高低直接决定你的教学成果。如何才能提高教学质量呢</w:t>
      </w:r>
      <w:r>
        <w:rPr/>
        <w:t>?</w:t>
      </w:r>
      <w:r>
        <w:rPr/>
        <w:t>我觉得，首先，改变常规教学模式，切忌“一言堂”，要以学生为中心，充分调动学生学习的积极性，让学生参与到学习中来。其次，多激励少批评。在学习过程中，学生难免会出现这样那样的错误，教师如果严厉批评的话，只会挫伤学生的学习积极性，如果你激励学生，他们就会多有勇气不断尝试，不断发现问题，不断解决问题。最后，教师应加强自身的专业修养。多组织集体备课，提高业务水平，进而提高教学质量</w:t>
      </w:r>
    </w:p>
    <w:p>
      <w:pPr>
        <w:pStyle w:val="Normal"/>
        <w:rPr/>
      </w:pPr>
      <w:r>
        <w:rPr/>
        <w:t>正师德、抓常规、促质量是密不可分的。教师有了正确的职业道德，才会爱岗敬业，热爱教育，热爱学生，尽职尽责</w:t>
      </w:r>
      <w:r>
        <w:rPr/>
        <w:t>;</w:t>
      </w:r>
      <w:r>
        <w:rPr/>
        <w:t>才会做好教学常规，认真备课上课，认真批改作业</w:t>
      </w:r>
      <w:r>
        <w:rPr/>
        <w:t>;</w:t>
      </w:r>
      <w:r>
        <w:rPr/>
        <w:t>有了教师的满腔热情和对学生的爱，有了充分的教学常规工作，教学质量也会随着提高。这是一个紧密连接的过程。</w:t>
      </w:r>
    </w:p>
    <w:p>
      <w:pPr>
        <w:pStyle w:val="Normal"/>
        <w:rPr/>
      </w:pPr>
      <w:r>
        <w:rPr/>
        <w:t>按照活动要求，对照学习材料上的具体条文，我反思了自己的教育教学行为，总体上来说：我热爱教育工作、恪尽职守教书、全心全意育人</w:t>
      </w:r>
      <w:r>
        <w:rPr/>
        <w:t>;</w:t>
      </w:r>
      <w:r>
        <w:rPr/>
        <w:t>没有以教谋私、不思进取、误人子弟的现象，没有向学生推销资料、搞有偿补课、暗示学生家长宴请、索要学生家长礼品等不良行为</w:t>
      </w:r>
      <w:r>
        <w:rPr/>
        <w:t>;</w:t>
      </w:r>
      <w:r>
        <w:rPr/>
        <w:t>能够做到严谨治教，认真备课、上课、批改作业、辅导、检测反馈，在教学中尝试教学方法的更新</w:t>
      </w:r>
      <w:r>
        <w:rPr/>
        <w:t>;</w:t>
      </w:r>
      <w:r>
        <w:rPr/>
        <w:t>我理解学生，没有体罚和变相体罚学生的行为，我尊重家长，没有侮辱家长的言行</w:t>
      </w:r>
      <w:r>
        <w:rPr/>
        <w:t>;</w:t>
      </w:r>
      <w:r>
        <w:rPr/>
        <w:t>我注意教师形象，衣着朴素得体、没有酒后进课堂等有损教师形象的行为。</w:t>
      </w:r>
    </w:p>
    <w:p>
      <w:pPr>
        <w:pStyle w:val="Normal"/>
        <w:rPr/>
      </w:pPr>
      <w:r>
        <w:rPr/>
        <w:t>但是，我毕竟从教时间很短，为了更高层次地提升自己的职业道德水平，我深入剖析，认为自己在以下几个方面仍有不足，有待于进一步完善。</w:t>
      </w:r>
    </w:p>
    <w:p>
      <w:pPr>
        <w:pStyle w:val="Normal"/>
        <w:rPr/>
      </w:pPr>
      <w:r>
        <w:rPr/>
        <w:t>第一自我充电时间很少。可能是平时任务比较重，教初二和毕业班的英语，平时备课上课，改作业改卷子，有时学校还有点其他的事情，折腾下来就想休息一下，就造成了今天看书就是看教科书，读其他书的时间少了，学习的意识也淡化了，逐渐放松对自己读书学习的要求。</w:t>
      </w:r>
    </w:p>
    <w:p>
      <w:pPr>
        <w:pStyle w:val="Normal"/>
        <w:widowControl/>
        <w:bidi w:val="0"/>
        <w:spacing w:before="180" w:after="180"/>
        <w:jc w:val="left"/>
        <w:rPr/>
      </w:pPr>
      <w:r>
        <w:rPr/>
        <w:t>第二自我意识太强。可能是刚从教不久的缘故，对事情过分要求十全十美，有的东西看不顺眼就很容易情绪化，我自己有时上课时，学生不听话，因缺乏耐心，也常训学生，现在仔细回想起来，对待学生</w:t>
      </w:r>
      <w:r>
        <w:rPr/>
        <w:t>(</w:t>
      </w:r>
      <w:r>
        <w:rPr/>
        <w:t>特别是调皮学生</w:t>
      </w:r>
      <w:r>
        <w:rPr/>
        <w:t>)</w:t>
      </w:r>
      <w:r>
        <w:rPr/>
        <w:t>确实有一点粗暴。明知道有的东西不能太急还是改不了。很明显，带着情绪上课的话，对学生不好，教学效果肯定会受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