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济药业肺宁胶囊说明书"/>
      <w:r>
        <w:rPr/>
        <w:t>民济药业肺宁胶囊说明书</w:t>
      </w:r>
      <w:bookmarkEnd w:id="0"/>
    </w:p>
    <w:p>
      <w:pPr>
        <w:pStyle w:val="Normal"/>
        <w:rPr/>
      </w:pPr>
      <w:r>
        <w:rPr/>
        <w:t>肺宁胶囊是纯天然的中药制剂，以返魂草作为有效成份，在临床是的应用广泛。肺宁胶囊在临床是常用于呼吸道疾病，深受广大患者的青睐。那么，肺宁胶囊的止咳效果好吗</w:t>
      </w:r>
      <w:r>
        <w:rPr/>
        <w:t>?</w:t>
      </w:r>
    </w:p>
    <w:p>
      <w:pPr>
        <w:pStyle w:val="Normal"/>
        <w:rPr/>
      </w:pPr>
      <w:r>
        <w:rPr/>
        <w:t>肺宁胶囊的止咳效果是不错的。肺宁胶囊成份中的返魂草煎剂口服能增加麻醉兔及大鼠呼吸道分泌物而具祛痰作用。返魂草的皂素及苯和甲醇提取物均有祛痰作用。返魂草的煎剂对猫氨水喷雾引咳有显著镇咳作用</w:t>
      </w:r>
      <w:r>
        <w:rPr/>
        <w:t>;</w:t>
      </w:r>
      <w:r>
        <w:rPr/>
        <w:t>其根醇提取液中分离出的一种无色针形结晶对小鼠咳嗽也有镇咳作用。</w:t>
      </w:r>
    </w:p>
    <w:p>
      <w:pPr>
        <w:pStyle w:val="Normal"/>
        <w:rPr/>
      </w:pPr>
      <w:r>
        <w:rPr/>
        <w:t>此外，体外试验，肺宁胶囊成份中的返魂草对金黄色葡萄球菌、大肠杆菌、绿脓杆菌、宗内氏痢疾杆菌、变形杆菌。返魂草对伤寒杆菌、霍乱弧菌及常见致病性皮肤真菌均有抑菌作用。返魂草水煎剂在鸡胚尿囊中对流感病毒有明显的抑制作用。</w:t>
      </w:r>
    </w:p>
    <w:p>
      <w:pPr>
        <w:pStyle w:val="Normal"/>
        <w:widowControl/>
        <w:bidi w:val="0"/>
        <w:spacing w:before="180" w:after="180"/>
        <w:jc w:val="left"/>
        <w:rPr/>
      </w:pPr>
      <w:r>
        <w:rPr/>
        <w:t>肺宁胶囊在临床上适用于治疗肺内感染，慢性支气管炎，喘息性支气管炎，急性呼吸道感染等。肺宁胶囊为硬胶囊，内容物为棕黄色至棕褐色的粉末</w:t>
      </w:r>
      <w:r>
        <w:rPr/>
        <w:t>;</w:t>
      </w:r>
      <w:r>
        <w:rPr/>
        <w:t>气微，微苦。肺宁胶囊中的返魂草味苦、辛，性温。具有润肺下气，消痰止咳的功效。中药治新久咳嗽，痰多，气喘，咯痰不爽，劳嗽咳血。蒙药治瘟疫，流感，头痛，“发症”，疗疮，毒热，猩红热，麻疹不透。治风寒咳嗽气喘，虚劳咳吐脓血，喉痹，小便不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