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游的心得600字"/>
      <w:r>
        <w:rPr/>
        <w:t>关于秋游的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秋高气爽，天高云淡，满地金黄，层峦叠翠。在这秋风飒爽的日子里，一年一度的秋游活动再次举行。这次，我们去的是富阳市中小学素质教育实践基地。</w:t>
      </w:r>
    </w:p>
    <w:p>
      <w:pPr>
        <w:pStyle w:val="Normal"/>
        <w:rPr/>
      </w:pPr>
      <w:r>
        <w:rPr/>
        <w:t>昨天，我们乘坐大巴车，来到素质教育实践基地。最先映入眼帘的是这儿的景色，这里的树木是又高又大的老树，古木参天。树上还居住着许许多多的小动物，生态环境十分优美。深吸一口气，感觉好像把所有的烦恼都忘得一干二净。</w:t>
      </w:r>
    </w:p>
    <w:p>
      <w:pPr>
        <w:pStyle w:val="Normal"/>
        <w:rPr/>
      </w:pPr>
      <w:r>
        <w:rPr/>
        <w:t>一进去就让人惊喜万分。那里的设备太完美无缺了，这些设备让我无法想象，因为实在太好玩了，有的还让我有了冒险的感觉。令我记忆最深刻的要数植物认知及标本制作，我先在户外捡了一些翠绿的水杉叶子，经老师讲解之后，我们便开始动手了。我先用固体胶在粉色纸上划了划，然后，小心翼翼地把一根很细的杆子粘在上面，再用几片水杉叶粘在上面就大功告成了，赵老师走过来，看到我的作品，说这个作品太单调了，旁边再加点东西上去，就是一个很不错的标本了。我听了老师的指导，就在旁边又加了一些水杉叶。接着，我问旁边的同学：这像什么</w:t>
      </w:r>
      <w:r>
        <w:rPr/>
        <w:t>?</w:t>
      </w:r>
      <w:r>
        <w:rPr/>
        <w:t>旁边的同学说：呃</w:t>
      </w:r>
      <w:r>
        <w:rPr/>
        <w:t>...</w:t>
      </w:r>
      <w:r>
        <w:rPr/>
        <w:t>像一棵松树。我想了想，就决定把这个作品的名字就叫《松》。最后我把这个作品封好，交给了黄老师，高高兴兴地出去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秋游玩得可真开心啊，大家不仅学会了做标本，还学会了洗菜做饭以及玩多米诺骨牌。马上就要离开了，我们带着收获，带着快乐，依依不舍，满载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