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健身计划范文"/>
      <w:r>
        <w:rPr/>
        <w:t>家庭健身计划范文</w:t>
      </w:r>
      <w:bookmarkEnd w:id="0"/>
    </w:p>
    <w:p>
      <w:pPr>
        <w:pStyle w:val="Normal"/>
        <w:rPr/>
      </w:pPr>
      <w:r>
        <w:rPr/>
        <w:t>凉爽的秋季开始了，为自己和家人制定一个家庭运动计划吧。</w:t>
      </w:r>
    </w:p>
    <w:p>
      <w:pPr>
        <w:pStyle w:val="Normal"/>
        <w:rPr/>
      </w:pPr>
      <w:r>
        <w:rPr/>
        <w:t>粉粉</w:t>
      </w:r>
      <w:r>
        <w:rPr/>
        <w:t>31</w:t>
      </w:r>
      <w:r>
        <w:rPr/>
        <w:t>岁职场白领运动方式：和老公一起爬山</w:t>
      </w:r>
    </w:p>
    <w:p>
      <w:pPr>
        <w:pStyle w:val="Normal"/>
        <w:rPr/>
      </w:pPr>
      <w:r>
        <w:rPr/>
        <w:t>每周爬山心情好空气好</w:t>
      </w:r>
    </w:p>
    <w:p>
      <w:pPr>
        <w:pStyle w:val="Normal"/>
        <w:rPr/>
      </w:pPr>
      <w:r>
        <w:rPr/>
        <w:t>某女士从事的工作就是和人打交道，基本上客户都在省外，出差自然成了家常便饭，每个月出差时间超过半数，被号称“空中飞人”，出差不仅劳累也伤身，每次女士回家就是蒙头大睡，从来没有运动时间，老公也是早出晚归，忙得不亦乐乎。长期出差劳累，女士的颈椎出现了严重的问题，需要扎针缓解，医生提醒她要多运动。同时今年女士准备要一个龙宝宝，要好好调理身体。从</w:t>
      </w:r>
      <w:r>
        <w:rPr/>
        <w:t>5</w:t>
      </w:r>
      <w:r>
        <w:rPr/>
        <w:t>月份开始，女士和老公每个星期都会在近郊有山有水的地方爬山进行有氧运动，不仅能呼吸新鲜空气，还能调整心情，最重要的是运动了全身，活动了颈椎也结实了身体，用她的话说，精神好了很多，不再犯困疲劳。</w:t>
      </w:r>
    </w:p>
    <w:p>
      <w:pPr>
        <w:pStyle w:val="Normal"/>
        <w:rPr/>
      </w:pPr>
      <w:r>
        <w:rPr/>
        <w:t>有对夫妻</w:t>
      </w:r>
      <w:r>
        <w:rPr/>
        <w:t>60</w:t>
      </w:r>
      <w:r>
        <w:rPr/>
        <w:t>岁退休职工运动方式：打羽毛球散步</w:t>
      </w:r>
    </w:p>
    <w:p>
      <w:pPr>
        <w:pStyle w:val="Normal"/>
        <w:rPr/>
      </w:pPr>
      <w:r>
        <w:rPr/>
        <w:t>模范夫妻每日必打羽毛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早上经过小区，都会被一对夫妇所吸引，他们每天</w:t>
      </w:r>
      <w:r>
        <w:rPr/>
        <w:t>7</w:t>
      </w:r>
      <w:r>
        <w:rPr/>
        <w:t>：</w:t>
      </w:r>
      <w:r>
        <w:rPr/>
        <w:t>30</w:t>
      </w:r>
      <w:r>
        <w:rPr/>
        <w:t>都会在小区里进行半小时的羽毛球运动，并且风雨无阻。而每天晚上只要去附近的公园散步，你都能碰到这对夫妇携手前行。先生说：“其实我和老伴一起这样运动，已经很多年了，我们的生活也很有规律，一日三餐，都按时吃，也不熬夜，看看电视一般</w:t>
      </w:r>
      <w:r>
        <w:rPr/>
        <w:t>10</w:t>
      </w:r>
      <w:r>
        <w:rPr/>
        <w:t>：</w:t>
      </w:r>
      <w:r>
        <w:rPr/>
        <w:t>30</w:t>
      </w:r>
      <w:r>
        <w:rPr/>
        <w:t>就睡觉，早上</w:t>
      </w:r>
      <w:r>
        <w:rPr/>
        <w:t>6</w:t>
      </w:r>
      <w:r>
        <w:rPr/>
        <w:t>点起床，吃了早餐就打打羽毛球，活动全身，三高我俩都没有。我们单位每次体检都查出好多人有脂肪肝、高血压、糖尿病，我觉得再不运动，自己也会加入三高人群。和老伴一起，大家能相互监督，有益身心健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