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幼师工作计划"/>
      <w:r>
        <w:rPr/>
        <w:t>实用的幼师工作计划</w:t>
      </w:r>
      <w:bookmarkEnd w:id="0"/>
    </w:p>
    <w:p>
      <w:pPr>
        <w:pStyle w:val="Normal"/>
        <w:rPr/>
      </w:pPr>
      <w:r>
        <w:rPr/>
        <w:t>作为大班幼师自己不能够对自己的工作没有任何规划，至少有时应该考虑到班上孩子的学习状况并调整好自身的教学方针，而且对待教学工作更加严谨在我看来也是对孩子和家长负责的表现，所以我从未在教学工作中有所疏忽并完成了以往的教学任务，但是对于大班孩子的教学来说应该套提前制定好个人工作计划才能够有所进展。</w:t>
      </w:r>
    </w:p>
    <w:p>
      <w:pPr>
        <w:pStyle w:val="Normal"/>
        <w:rPr/>
      </w:pPr>
      <w:r>
        <w:rPr/>
        <w:t>由于大班孩子处于幼儿园的最后一个时期自然要控制好教学进度才行，既要让孩子们懂得基本的生活常识也要为他们进入小学打好基础，所以在教学方面应该加强数学加减法的习题运算才行，对于五十以内的加减法应该要能够熟练解答出来，除此之外则是语文拼音方面的学习要得到巩固，主要还是要懂得通过字典的辅助快速找出自己想要了解字词读法，除此之外还要加强简单字词的书写从而能够养成良好的书写习惯，英语方面则是通过字母歌的学习加强他们的记忆力，虽然都只是最基础的部分却能够为孩子的学习增添不少帮助，至少他们进入小学以后的学习能够因为扎实的基础变得轻松许多。</w:t>
      </w:r>
    </w:p>
    <w:p>
      <w:pPr>
        <w:pStyle w:val="Normal"/>
        <w:rPr/>
      </w:pPr>
      <w:r>
        <w:rPr/>
        <w:t>另外则是良好习惯的教导让他们得以养成才行，无论是自己穿衣吃饭还是起床后叠被子都是需要让他们铭记在心的，而且为了体谅家长的辛苦还要懂得简单的打扫与擦桌子才行，但这方面的工作也要取得家长的同意以免他们觉得孩子太小从而不愿意尝试，而且我也要通过教学帮助孩子们塑造良好的价值观，这对于孩子的成长以及学习上的进步自然是极其重要的，若是作为教师的自己不引起重视的话只会让他们的幼儿园生涯留下不少遗憾。</w:t>
      </w:r>
    </w:p>
    <w:p>
      <w:pPr>
        <w:pStyle w:val="Normal"/>
        <w:rPr/>
      </w:pPr>
      <w:r>
        <w:rPr/>
        <w:t>加强幼儿园的安全防护力度从而让孩子们得到更好的成长，一方面需要加强对流感疾病的预防力度并定期查看孩子们是否存在发烧流鼻涕的状况，而且我也多次叮嘱孩子们觉得身体不舒服要及时向老师报告才行，除此之外则是协助保育员对幼儿园各处进行消毒从而营造出安全的成长环境。另一方面需要做好孩子们的交接工作并在下班前将他们顺利交到家长手中，若是家长临时有事的话也要一直陪伴着孩子才行。</w:t>
      </w:r>
    </w:p>
    <w:p>
      <w:pPr>
        <w:pStyle w:val="Normal"/>
        <w:widowControl/>
        <w:bidi w:val="0"/>
        <w:spacing w:before="180" w:after="180"/>
        <w:jc w:val="left"/>
        <w:rPr/>
      </w:pPr>
      <w:r>
        <w:rPr/>
        <w:t>对我来说孩子能够得到较好的成长才是工作中需要考虑的，毕竟作为大班幼师应该在工作中懂得这方面的道理才行，在孩子得到成长的同时我也会教学工作加以总结以便于更好地提升自身的教学水平，我也希望在提前制定好计划以后能够让孩子们的成长更加顺利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