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总结评语"/>
      <w:r>
        <w:rPr/>
        <w:t>员工年度总结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21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5</w:t>
      </w:r>
      <w:r>
        <w:rPr/>
        <w:t>、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26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7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