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运动心得体会范文"/>
      <w:r>
        <w:rPr/>
        <w:t>写运动心得体会范文</w:t>
      </w:r>
      <w:bookmarkEnd w:id="0"/>
    </w:p>
    <w:p>
      <w:pPr>
        <w:pStyle w:val="Normal"/>
        <w:rPr/>
      </w:pPr>
      <w:r>
        <w:rPr/>
        <w:t>上星期的早上，天气格外晴朗，万里碧空飘着朵朵白云，学校举行第十三届校运会。</w:t>
      </w:r>
    </w:p>
    <w:p>
      <w:pPr>
        <w:pStyle w:val="Normal"/>
        <w:rPr/>
      </w:pPr>
      <w:r>
        <w:rPr/>
        <w:t>比赛的项目可多了</w:t>
      </w:r>
      <w:r>
        <w:rPr/>
        <w:t>!</w:t>
      </w:r>
      <w:r>
        <w:rPr/>
        <w:t>有赛跑、垒球、立定跳远、跳高等等。</w:t>
      </w:r>
    </w:p>
    <w:p>
      <w:pPr>
        <w:pStyle w:val="Normal"/>
        <w:rPr/>
      </w:pPr>
      <w:r>
        <w:rPr/>
        <w:t>比赛开始了，先是男子</w:t>
      </w:r>
      <w:r>
        <w:rPr/>
        <w:t>60</w:t>
      </w:r>
      <w:r>
        <w:rPr/>
        <w:t>米赛跑，从低年级轮起。他们昂起头，正做着赛前准备，有的扭扭脚，有的活动活动手。然后拱着腰，做好赛跑的姿势。听到裁判员的枪声，就争先恐后地跑起来。</w:t>
      </w:r>
    </w:p>
    <w:p>
      <w:pPr>
        <w:pStyle w:val="Normal"/>
        <w:rPr/>
      </w:pPr>
      <w:r>
        <w:rPr/>
        <w:t>好不容易轮到五年级。我们班的代表杨础荣同学胸有成竹、精神抖擞，一点儿也不紧张，“预备，开始。”“砰</w:t>
      </w:r>
      <w:r>
        <w:rPr/>
        <w:t>!”</w:t>
      </w:r>
      <w:r>
        <w:rPr/>
        <w:t>枪声一响，各班的运动员们就像离弦的箭一般冲了出去。这时候，四面响起了“加油，加油”的有节奏的啦啦声，在这紧要的关头，我干脆站起来。开始杨础荣还遥遥领先，渐渐地，二班的一位同学超过了他，并且将他远远地甩在后面。我心里暗暗为他着急：杨础荣，千万别输啊</w:t>
      </w:r>
      <w:r>
        <w:rPr/>
        <w:t>!</w:t>
      </w:r>
      <w:r>
        <w:rPr/>
        <w:t>果然，杨础荣并没有放弃，反而更加使劲向前跑。</w:t>
      </w:r>
      <w:r>
        <w:rPr/>
        <w:t>5</w:t>
      </w:r>
      <w:r>
        <w:rPr/>
        <w:t>米、</w:t>
      </w:r>
      <w:r>
        <w:rPr/>
        <w:t>4</w:t>
      </w:r>
      <w:r>
        <w:rPr/>
        <w:t>米、</w:t>
      </w:r>
      <w:r>
        <w:rPr/>
        <w:t>3</w:t>
      </w:r>
      <w:r>
        <w:rPr/>
        <w:t>米，近了，更近了。忽然，杨础荣猛地向前冲，终于又超过了他，第一个踩到终点的彩线。杨础荣高兴极了，一蹦三尺高。我也松了一口气，为他感到骄傲。连老师们都称赞他：“杨础荣是第一个打破我们校运会赛跑的记录，真了不起</w:t>
      </w:r>
      <w:r>
        <w:rPr/>
        <w:t>!”</w:t>
      </w:r>
      <w:r>
        <w:rPr/>
        <w:t>杨础荣听了，不好意思的抓抓头。</w:t>
      </w:r>
    </w:p>
    <w:p>
      <w:pPr>
        <w:pStyle w:val="Normal"/>
        <w:rPr/>
      </w:pPr>
      <w:r>
        <w:rPr/>
        <w:t>比赛继续进行着，同学们有的垒球，有的立定跳远，还有的跳高，他们都想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的一阵阵欢呼声，在慢慢地飘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