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警示教育心得体会"/>
      <w:r>
        <w:rPr/>
        <w:t>2023</w:t>
      </w:r>
      <w:r>
        <w:rPr/>
        <w:t>个人警示教育心得体会</w:t>
      </w:r>
      <w:bookmarkEnd w:id="0"/>
    </w:p>
    <w:p>
      <w:pPr>
        <w:pStyle w:val="Normal"/>
        <w:rPr/>
      </w:pPr>
      <w:r>
        <w:rPr/>
        <w:t>根据</w:t>
      </w:r>
      <w:r>
        <w:rPr/>
        <w:t>_</w:t>
      </w:r>
      <w:r>
        <w:rPr/>
        <w:t>行工作部署，</w:t>
      </w:r>
      <w:r>
        <w:rPr/>
        <w:t>_</w:t>
      </w:r>
      <w:r>
        <w:rPr/>
        <w:t>支行开展了“落实监管要求，开展案件警示教育专项活动”，通过“每周学案例活动”，结合“三项警示教育”、系统内通报典型案例、案件及重大违规事件通报等学习，观看的警示教育片、宣讲的案件资料讲述了身边的同事违纪违法轨迹，都是因为淡漠了法制观念、自我放松、追求奢华的生活，冒险违反了建设银行规章制度，触犯了底线最终酿成了大祸，致使自己身陷囹圄的经历。经过案件学习我有以下几点感触：</w:t>
      </w:r>
    </w:p>
    <w:p>
      <w:pPr>
        <w:pStyle w:val="Normal"/>
        <w:rPr/>
      </w:pPr>
      <w:r>
        <w:rPr/>
        <w:t>第一，我们必须要有合规的意识。近几年来，“合规”已成为建设银行乃至整个银行业提及频率较高的热词。身处风险管理部柜面专班的岗位上，切身体会到了“合规”的重要性。合规是为了把控风险，把潜在的风险扼杀在萌芽状态。坚持合规不仅是对自己负责，对建设银行负责，更是对广大的客户、对整个社会负责。合规要求我们坚守底线，不可逾矩，不能贪图一时的便利或者利益而埋下危险的种子。践行合规能有效防范信用风险、道德风险、操作风险。规章制度有时和客户需求、领导要求相互矛盾，更应该把握政策，规范操作，控制风险，绝对不能慑于权威，对自身发展和利益的考虑，对领导盲目服从，以习惯代替制度，以人情代替纪律，以信任代替管理，不搞违规违纪操作，警钟长鸣，各项规章制度严格遵守落实，坚持以诚相待，以高效率和高质量取得客户和领导的信任。</w:t>
      </w:r>
    </w:p>
    <w:p>
      <w:pPr>
        <w:pStyle w:val="Normal"/>
        <w:rPr/>
      </w:pPr>
      <w:r>
        <w:rPr/>
        <w:t>第二，我们必须谨慎交友，砥砺同行。人们通常习惯于把自己的错误归罪于大环境。其实，对个人发展而言，小环境可能也很重要。朋友圈就是小环境。选择和谁同行，就选择了行走的方向，与谁一直同行，你就会成为谁。可叹的是，有不少领导干部其实是交友不慎被拖下水。原山东省分行党委书记、行长薛峰的蜕变就是这个典型，坏朋友交友就像钓鱼，先投其所好给你甜头，等你上了钩，就再也甩不掉。因此，选择君子之交，就能最大限度洁身自好。</w:t>
      </w:r>
    </w:p>
    <w:p>
      <w:pPr>
        <w:pStyle w:val="Normal"/>
        <w:rPr/>
      </w:pPr>
      <w:r>
        <w:rPr/>
        <w:t>第三，要提高自身的思想觉悟，始终保持良好的学习习惯。持续学习是每一名银行人员的必修课，只有不断加强学习才能提高自身素质和能力，筑牢思想防线。不学习思想就无法进步，能力就无法提高，方法就无法改进。一些同志在学习上总是静不下心来，总是以工作忙为借口，推三阻四，走形势主义，结果是“只闻学习口号响，不见学习水平涨”。许多东西只有静心研读，才能有所思，有所获。活生生的事实还告诉我们，不学习，思想就得不到改造，心就不静，心不静，欲望就容易膨胀，就拒绝不了诱惑，一遇到诱惑就容易乱了方寸，就容易被诱惑的绳索绊倒。因此树立起正确的世界观、人生观、价值观，提升自身的思想觉悟，用辩证的眼光去看待自己的信仰和身边的一切事情，才能让我们沿着正确的放心前行。</w:t>
      </w:r>
    </w:p>
    <w:p>
      <w:pPr>
        <w:pStyle w:val="Normal"/>
        <w:rPr/>
      </w:pPr>
      <w:r>
        <w:rPr/>
        <w:t>第四，树立正确价值观，端正人生态度，知足常乐。钱财是过眼云烟，幸福才是永恒。万恶皆因贪字起，贪念会让人的私欲无限膨胀，直至冲昏头脑，失去理智。迷途者的现身说法无一不是因为贪欲之手触及法律底线，而受到了党纪国法的严厉制裁。因此，我们在工作和生活中，不要一切向“钱”看，不要搞“攀比”。通过案例学习重新思考人生目的、人生价值、人生态度，提高自身免疫力，从而及时校正人生坐标，增强自律意识，珍惜现有岗位和待遇，算好人生之帐本，不要迷失方向，在履行岗位职责时，才能真正做到廉洁奉公，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警示教育带给我们的思考是沉重的，留给我们的教训也是极其深刻的。人的堕落，并非偶然，都有一个不知不觉从小变大的渐进过程，都因循从小恶到大恶，最终走向身败名裂的轨迹。因此，持续不断的政治思想教育，增强抵御不良思想的侵袭。树立正确的人生观，打牢拒腐防变的根基，严防触碰合规底线红线，珍惜自己的人生价值和职业前途，以积极心态投身建行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