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心得怎么写"/>
      <w:r>
        <w:rPr/>
        <w:t>保险培训心得怎么写</w:t>
      </w:r>
      <w:bookmarkEnd w:id="0"/>
    </w:p>
    <w:p>
      <w:pPr>
        <w:pStyle w:val="Normal"/>
        <w:rPr/>
      </w:pPr>
      <w:r>
        <w:rPr/>
        <w:t>怀着空杯的心态和期待的心情，我有幸参加了中国人寿股份有限公司什邡分公司“技能提升”培训班。培训为期</w:t>
      </w:r>
      <w:r>
        <w:rPr/>
        <w:t>2</w:t>
      </w:r>
      <w:r>
        <w:rPr/>
        <w:t>天，</w:t>
      </w:r>
      <w:r>
        <w:rPr/>
        <w:t>2</w:t>
      </w:r>
      <w:r>
        <w:rPr/>
        <w:t>天里，首先要感谢公司给了我这次培训的机会，作为国寿的一员，我十分珍惜这次培训的机会，因为它不仅是我职业生涯的加油站，更是人生道路上实现服务公司、自我价值的重要一课。</w:t>
      </w:r>
    </w:p>
    <w:p>
      <w:pPr>
        <w:pStyle w:val="Normal"/>
        <w:rPr/>
      </w:pPr>
      <w:r>
        <w:rPr/>
        <w:t>公司对此次培训非常重视，光是师资队伍就是集合了最前端的，可见体现了“重视人才、培养人才”的战略方针，我们也很珍惜这次机会，课堂上，大家都积极参与和投入到培训中，，课堂上的团体合作，给了我们每位兄弟姐妹增进情义的空间，真正实现了此次培训“增进团结、增长才干”的目的。细细回味</w:t>
      </w:r>
      <w:r>
        <w:rPr/>
        <w:t>2</w:t>
      </w:r>
      <w:r>
        <w:rPr/>
        <w:t>天的课程，我感触至深，收获甚丰，心情也是异常舒畅，豁然开朗。</w:t>
      </w:r>
    </w:p>
    <w:p>
      <w:pPr>
        <w:pStyle w:val="Normal"/>
        <w:rPr/>
      </w:pPr>
      <w:r>
        <w:rPr/>
        <w:t>首先是正确认识自己的心态，灵活调整自己的心态，分清什么是真压力，什么是伪压力。面对生活和工作中的不愉快，也要学会换位思考，进行角色认同，就会减少自己的负面情绪，进而减少自己的压力。</w:t>
      </w:r>
    </w:p>
    <w:p>
      <w:pPr>
        <w:pStyle w:val="Normal"/>
        <w:rPr/>
      </w:pPr>
      <w:r>
        <w:rPr/>
        <w:t>社会的发展迅速，我们每个人只是地球的一份子，没了任何一个，地球依旧自转，其实做人就应该想开些，就像现在的我一样想，既然压力是永远不可避免的话题，我又何必给自己找理由去逃避呢</w:t>
      </w:r>
      <w:r>
        <w:rPr/>
        <w:t>!</w:t>
      </w:r>
      <w:r>
        <w:rPr/>
        <w:t>不是有这么一句话吗：你改变不了环境，但你可以改变自己</w:t>
      </w:r>
      <w:r>
        <w:rPr/>
        <w:t>;</w:t>
      </w:r>
      <w:r>
        <w:rPr/>
        <w:t>你改变不了事实，但你可以改变态度。你改变不了过去，但你可以改变现在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把握今天</w:t>
      </w:r>
      <w:r>
        <w:rPr/>
        <w:t>;</w:t>
      </w:r>
      <w:r>
        <w:rPr/>
        <w:t>你不能样样顺利，但你可以事事尽心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貌，但你可以展现笑容</w:t>
      </w:r>
      <w:r>
        <w:rPr/>
        <w:t>;</w:t>
      </w:r>
      <w:r>
        <w:rPr/>
        <w:t>你不能延伸生命的长度，但你可以决定生命的宽度。所以，换一副“眼镜”看世界，我们就会少些忧愁与烦恼，多些开心与快乐，人，简单就好</w:t>
      </w:r>
      <w:r>
        <w:rPr/>
        <w:t>!</w:t>
      </w:r>
      <w:r>
        <w:rPr/>
        <w:t>学习了怎样给自己减压，那么就是怎样塑造一个健康向上的心态</w:t>
      </w:r>
      <w:r>
        <w:rPr/>
        <w:t>!</w:t>
      </w:r>
      <w:r>
        <w:rPr/>
        <w:t>良好的心态是做好一切工作的良好开端。一个人是否拥有阳光般的心态，直接或间接地影响到他学习、工作、生活的方方面面。我们在忙于日常繁杂事务时，往往忽略调节心态。</w:t>
      </w:r>
    </w:p>
    <w:p>
      <w:pPr>
        <w:pStyle w:val="Normal"/>
        <w:rPr/>
      </w:pPr>
      <w:r>
        <w:rPr/>
        <w:t>由此</w:t>
      </w:r>
      <w:r>
        <w:rPr/>
        <w:t>,</w:t>
      </w:r>
      <w:r>
        <w:rPr/>
        <w:t>我想到我们的工作，如果心态不平衡的话，干工作时就会一味地埋怨，发牢骚，找各种理由不去完成，并且时常会觉得自己得不偿失，贡献大回报少，久而久之就会产生“端起碗吃肉，放下筷子骂娘”的不良工作作风。“工作本身不重要，重要的是你对这个工作的态度”，既然我们改变不了工作，就要改变对工作态度，学会快乐的工作，这不仅能提高工作效率，而且还能给每个接触你的人带去快乐，进而给更多的人带去快乐。一样的完成工作，何</w:t>
      </w:r>
    </w:p>
    <w:p>
      <w:pPr>
        <w:pStyle w:val="Normal"/>
        <w:rPr/>
      </w:pPr>
      <w:r>
        <w:rPr/>
        <w:t>不端正自己的心态，快快乐乐地去工作呢</w:t>
      </w:r>
      <w:r>
        <w:rPr/>
        <w:t>?</w:t>
      </w:r>
    </w:p>
    <w:p>
      <w:pPr>
        <w:pStyle w:val="Normal"/>
        <w:rPr/>
      </w:pPr>
      <w:r>
        <w:rPr/>
        <w:t>最后，当我们以最良好的姿态出现，那么如何沟通就是最关键的。沟通是人与人之间叫我的桥梁，没有沟通就没有相互交流的平台。以前，我总以为沟通就是和对方说话，然而老师的一堂课就彻底颠覆了我的所有观念。通过学习我知道，沟通并不单单是和对方说话，沟通的目的就是和对方达成共识。这个世界上，没有任何人可以用语言魅力说服对方，只有和对方在沟通中间达成共识，进而统一观点。</w:t>
      </w:r>
    </w:p>
    <w:p>
      <w:pPr>
        <w:pStyle w:val="Normal"/>
        <w:rPr/>
      </w:pPr>
      <w:r>
        <w:rPr/>
        <w:t>工作中，如何做到与有效沟通，首先需要我们学会先处理心情在处理事情，其次能做到“听，说，问”。做到倾听客户，当客户的忠实听众，了解到客户的真实需求，做到有效沟通。做到手到，眼到，身到，心到。真诚的对待每一个客户，要对客户毫无保留，做到站在客户的立场考虑问题，为客户着想的态度，这样才能跟客户处理好关系，争取到业务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学习体会，我相信每次的学习都是我们人生的加油站，每次的体会都是我们的成长蜕变，最后相信自己、肯定自己</w:t>
      </w:r>
      <w:r>
        <w:rPr/>
        <w:t>!</w:t>
      </w:r>
      <w:r>
        <w:rPr/>
        <w:t>相信自己是最棒的，给自己最积极的肯定，那么我们就可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