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台山导游词"/>
      <w:r>
        <w:rPr/>
        <w:t>关于云台山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河南游玩，很高兴今天由我来为大家做导游。我姓孙，大家可以叫我孙导。</w:t>
      </w:r>
    </w:p>
    <w:p>
      <w:pPr>
        <w:pStyle w:val="Normal"/>
        <w:rPr/>
      </w:pPr>
      <w:r>
        <w:rPr/>
        <w:t>今天我们浏览的景区是云台山。云台山是国家级风景名胜区，国家首批</w:t>
      </w:r>
      <w:r>
        <w:rPr/>
        <w:t>5A</w:t>
      </w:r>
      <w:r>
        <w:rPr/>
        <w:t>级旅游景区和全球首批世界地质公园。云台山位于河南省焦作市修武县境内，总面积</w:t>
      </w:r>
      <w:r>
        <w:rPr/>
        <w:t>190</w:t>
      </w:r>
      <w:r>
        <w:rPr/>
        <w:t>平方公里。景区有红石峡、潭瀑峡、泉瀑峡、青龙峡、峰林峡、猕猴谷、茱萸峰、叠彩洞、万善寺、子房湖、百家岩等</w:t>
      </w:r>
      <w:r>
        <w:rPr/>
        <w:t>11</w:t>
      </w:r>
      <w:r>
        <w:rPr/>
        <w:t>个景点，是一处以裂谷构造水动力作用地质地貌景观为主，以自然生态和人文景观为辅的综合性风景名胜区。</w:t>
      </w:r>
    </w:p>
    <w:p>
      <w:pPr>
        <w:pStyle w:val="Normal"/>
        <w:rPr/>
      </w:pPr>
      <w:r>
        <w:rPr/>
        <w:t>云台山以山称奇，以水叫绝，春来山花烂漫，夏至飞瀑流泉，秋日红叶似火，冬季银装素裹，四季浓淡总相宜。景区内有世界独一无二的奇峡红石</w:t>
      </w:r>
      <w:r>
        <w:rPr/>
        <w:t>;</w:t>
      </w:r>
      <w:r>
        <w:rPr/>
        <w:t>有亚洲最高落差的云台山瀑布</w:t>
      </w:r>
      <w:r>
        <w:rPr/>
        <w:t>;</w:t>
      </w:r>
      <w:r>
        <w:rPr/>
        <w:t>有华夏中原第一秀的潭瀑峡</w:t>
      </w:r>
      <w:r>
        <w:rPr/>
        <w:t>;</w:t>
      </w:r>
      <w:r>
        <w:rPr/>
        <w:t>有唐代大诗人王维写下的名句“独在异乡为异客，每逢佳节倍思亲”的茱萸峰</w:t>
      </w:r>
      <w:r>
        <w:rPr/>
        <w:t>;</w:t>
      </w:r>
      <w:r>
        <w:rPr/>
        <w:t>被赞为“人间天上一湖水，万千景象在其中”的百家岩等精品景点。今天我们身临其境，各位游客一定能大饱眼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的车已停在云台山景区，大家下车后，可以根据指示牌进入各个景点，随意参观浏览，进行拍照。但注意要保护景区环境，不要随便丢弃垃圾。下午四点还在这里集合返程，请一定遵守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