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天目山景点导游词"/>
      <w:r>
        <w:rPr/>
        <w:t>浙江天目山景点导游词</w:t>
      </w:r>
      <w:bookmarkEnd w:id="0"/>
    </w:p>
    <w:p>
      <w:pPr>
        <w:pStyle w:val="Normal"/>
        <w:rPr/>
      </w:pPr>
      <w:r>
        <w:rPr/>
        <w:t>各位团友，我们进山门就可欣赏到“鸳鸯树”景点。请大家看。这是两棵银杏树，盘缠在一起。请注意，一棵树的枝丫平展，另一棵的枝丫竖直些，前者为雌性，后者为雄性。因雌雄两棵黏连在一起，故取名“鸳鸯树”，即“夫妻树”。这在全世界也是少见的。这两棵树的树龄都在</w:t>
      </w:r>
      <w:r>
        <w:rPr/>
        <w:t>150</w:t>
      </w:r>
      <w:r>
        <w:rPr/>
        <w:t>年以上，按此算来，它俩不仅是“青梅竹马”，而且按西方人的标准可三次拿到“金婚”奖了。</w:t>
      </w:r>
    </w:p>
    <w:p>
      <w:pPr>
        <w:pStyle w:val="Normal"/>
        <w:rPr/>
      </w:pPr>
      <w:r>
        <w:rPr/>
        <w:t>请大家在这桥上稍留片刻。看，前面这个双亭连体的亭就是一里亭，我们所站的桥称为仰止桥，故亭又有一名叫仰止亭。大家再来看亭柱上这副对联：“密林巨幕藏幽径，飞练欢歌下翠岗。”现在我们进亭中稍事休息后再登山。古人有诗说：“一里溪山一个亭，芒鞋踏断几层青。泉源更在云深处，不到高头莫计程。”接下去就是上三里亭。</w:t>
      </w:r>
    </w:p>
    <w:p>
      <w:pPr>
        <w:pStyle w:val="Normal"/>
        <w:rPr/>
      </w:pPr>
      <w:r>
        <w:rPr/>
        <w:t>各位团友，我们不知不觉已到了三里亭。它又名倚翠亭，缘自亭后这青翠如黛、四季如春的翠微峰。大家往亭前的小溪走，往上可看见石崖上镌刻有“飞银溅玉”四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们已来到半山腰，这右边的巨石就是山腰石，而往上看到的那亭子就是五里亭，又名如斯亭，取意于孔子《论语》中的句子“逝者如斯夫”。在亭柱上有一联：“照水飞檐嗟逝者，参天古木护危亭。”请大家看亭后这株大柳杉，据测定，材积</w:t>
      </w:r>
      <w:r>
        <w:rPr/>
        <w:t>72.63</w:t>
      </w:r>
      <w:r>
        <w:rPr/>
        <w:t>立方米，在全山存活的大树中排行第二，人们称它为“二大王”。朋友们，我们在这里休息片刻后去观看“子孙满堂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