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个人年度工作计划"/>
      <w:r>
        <w:rPr/>
        <w:t>保洁员个人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_</w:t>
      </w:r>
      <w:r>
        <w:rPr/>
        <w:t>年，我们将在原来的基础上，修改、完善各项管理制度，改变以前“人管人“的被动状态，从而走向“制度管人，制度约束人“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“定人、定岗、定时、定标准、定任务“的“五定“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“清扫一户，洁净一户，满意一户“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限度地减员增效，提高物业的经济效率。</w:t>
      </w:r>
    </w:p>
    <w:p>
      <w:pPr>
        <w:pStyle w:val="Normal"/>
        <w:rPr/>
      </w:pPr>
      <w:r>
        <w:rPr/>
        <w:t>4</w:t>
      </w:r>
      <w:r>
        <w:rPr/>
        <w:t>、做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</w:t>
      </w:r>
      <w:r>
        <w:rPr/>
        <w:t>_</w:t>
      </w:r>
      <w:r>
        <w:rPr/>
        <w:t>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