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段考过后的总结怎么写"/>
      <w:r>
        <w:rPr/>
        <w:t>段考过后的总结怎么写</w:t>
      </w:r>
      <w:bookmarkEnd w:id="0"/>
    </w:p>
    <w:p>
      <w:pPr>
        <w:pStyle w:val="Normal"/>
        <w:rPr/>
      </w:pPr>
      <w:r>
        <w:rPr/>
        <w:t>期中考试结束了，我的成绩很不理想，是空前的出乎意料之外，我真希望这只是一场梦。考试之后，我进行了深刻的反思，总结出了以下几点不足之处。</w:t>
      </w:r>
      <w:r>
        <w:rPr/>
        <w:t>NO·1</w:t>
      </w:r>
      <w:r>
        <w:rPr/>
        <w:t>基础知识不牢固一直以来，我的基础知识就是一个大难题，不是把字分了家，就是把字的偏旁部首换了位，本来，答案是正确的，可是，却因为几个错别字，而丢了不该丢的分。其一，主要还是因为自己平时在写作业的时候不够认真仔细，没有用心去记写，导致了现在这样的结果</w:t>
      </w:r>
      <w:r>
        <w:rPr/>
        <w:t>;</w:t>
      </w:r>
      <w:r>
        <w:rPr/>
        <w:t>其二，因为平时总用电脑打字，有些字输入拼音就能正确显示出来，至于具体怎么写，有时候就忽略了，这也是我出错的原因之一。</w:t>
      </w:r>
    </w:p>
    <w:p>
      <w:pPr>
        <w:pStyle w:val="Normal"/>
        <w:rPr/>
      </w:pPr>
      <w:r>
        <w:rPr/>
        <w:t>NO·2</w:t>
      </w:r>
      <w:r>
        <w:rPr/>
        <w:t>平时作业不细心</w:t>
      </w:r>
    </w:p>
    <w:p>
      <w:pPr>
        <w:pStyle w:val="Normal"/>
        <w:rPr/>
      </w:pPr>
      <w:r>
        <w:rPr/>
        <w:t>粗心大意是我的一个坏毛病，平时做作业时就不用心，不仔细。一到考试的时候就出错，平时读的课外书是不少，看着我抱着一本爱不释手课外书津津有味读着，其实也就是看个热闹，根本没有用心去看。书中的好词好句堆成山，可我看过后也是一笑而过，根本就不会引用。一看见选词填空的题就发蒙，其实，这些字词都曾在我读过的课外书中多次出现过，只不过我没有留意罢了</w:t>
      </w:r>
      <w:r>
        <w:rPr/>
        <w:t>!</w:t>
      </w:r>
      <w:r>
        <w:rPr/>
        <w:t>可是，现在后悔又有什么用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·3</w:t>
      </w:r>
      <w:r>
        <w:rPr/>
        <w:t>面对错题不重视曾经有一些错题，出现在我的面前，而我却没有重视，从来只是把答案改正确就可以了。等我考试的时候，绞尽脑汁想那道错题的解法时，才后悔莫及人世间最痛苦的事莫过于此。从来没有想过分析一下自己为什么错，错在哪儿</w:t>
      </w:r>
      <w:r>
        <w:rPr/>
        <w:t>?</w:t>
      </w:r>
      <w:r>
        <w:rPr/>
        <w:t>这也导致了，碰见以前做过的类似错题还，是无从下手。以后我对待错题要认真分析，仔细改正，学会活学活用。我相信在我的努力下，这次期中考试的成绩，不仅仅是空前，也是绝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