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昆明导游词"/>
      <w:r>
        <w:rPr/>
        <w:t>云南省昆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昆明旅游，我是你们的导游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昆明是一个有着悠久历史、灿烂文化、光荣革命传统的历史文化名城，先辈们在追求进步、幸福、独立、自由的曲折历程中给我们留下了浩淼博大、光辉灿烂而又独具地方特色和民族特色的历史文化。这里不乏历史遗迹、历史遗址、历史墓葬，更不缺历史名人、历史大事、历史贡献。</w:t>
      </w:r>
    </w:p>
    <w:p>
      <w:pPr>
        <w:pStyle w:val="Normal"/>
        <w:rPr/>
      </w:pPr>
      <w:r>
        <w:rPr/>
        <w:t>昆明是中华文化发祥地之一，早在三万年前，“昆明人”就在滇池周围生息繁衍，三万年间昆明的历史连绵不断，文化代代传承</w:t>
      </w:r>
      <w:r>
        <w:rPr/>
        <w:t>;</w:t>
      </w:r>
      <w:r>
        <w:rPr/>
        <w:t>昆明是历史大戏频频上演的舞台，这里上演过庄蹻开滇、明末农民军据昆反清、创办云南陆军讲武堂、修建滇越铁路、西南联大迁驻、抢修滇缅公路、开通驼峰航线等历史大剧</w:t>
      </w:r>
      <w:r>
        <w:rPr/>
        <w:t>;</w:t>
      </w:r>
      <w:r>
        <w:rPr/>
        <w:t>昆明是有重要历史地位的都会，它曾作为滇国的中心、南诏大理国五百多年的副都、明末永历政权的“滇都”、支撑抗战的重要基地和抗战决胜的桥头堡、闻名世界的“民主堡垒”</w:t>
      </w:r>
      <w:r>
        <w:rPr/>
        <w:t>;</w:t>
      </w:r>
      <w:r>
        <w:rPr/>
        <w:t>昆明曾孕育和汇聚了一批杰出的历史人物，郑和、杨升庵、孙髯翁、蔡锷、朱德、叶剑英、聂耳、蔡希陶、李广田、杨振宁、李政道、邓稼先等历史名人或生于此或在此长期活动</w:t>
      </w:r>
      <w:r>
        <w:rPr/>
        <w:t>;</w:t>
      </w:r>
      <w:r>
        <w:rPr/>
        <w:t>昆明具有光荣的革命传统，重九起义、护国首义、“一二</w:t>
      </w:r>
      <w:r>
        <w:rPr/>
        <w:t>·</w:t>
      </w:r>
      <w:r>
        <w:rPr/>
        <w:t>一”运动、昆明起义等影响全国的重大历史事件发生在此。</w:t>
      </w:r>
    </w:p>
    <w:p>
      <w:pPr>
        <w:pStyle w:val="Normal"/>
        <w:rPr/>
      </w:pPr>
      <w:r>
        <w:rPr/>
        <w:t>“</w:t>
      </w:r>
      <w:r>
        <w:rPr/>
        <w:t>欲知大道，必先为史”。先辈用勤劳、智慧和牺牲给我们留下了珍贵而又丰厚的历史文化遗产，值得我们认真了解，传承和发扬。</w:t>
      </w:r>
    </w:p>
    <w:p>
      <w:pPr>
        <w:pStyle w:val="Normal"/>
        <w:rPr/>
      </w:pPr>
      <w:r>
        <w:rPr/>
        <w:t>远古时期</w:t>
      </w:r>
    </w:p>
    <w:p>
      <w:pPr>
        <w:pStyle w:val="Normal"/>
        <w:rPr/>
      </w:pPr>
      <w:r>
        <w:rPr/>
        <w:t>滇池周边及附近地区是地球生物起源地之一。在昆明海口发现的“海口华夏鱼”和“中新鱼”，隐藏着人类生命起源的奥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今</w:t>
      </w:r>
      <w:r>
        <w:rPr/>
        <w:t>300</w:t>
      </w:r>
      <w:r>
        <w:rPr/>
        <w:t>多万年前，正处于雏形的昆明盆地只有几条小河缓缓流过。距今</w:t>
      </w:r>
      <w:r>
        <w:rPr/>
        <w:t>290</w:t>
      </w:r>
      <w:r>
        <w:rPr/>
        <w:t>万年至</w:t>
      </w:r>
      <w:r>
        <w:rPr/>
        <w:t>260</w:t>
      </w:r>
      <w:r>
        <w:rPr/>
        <w:t>万年前，形成了一些面积较小且彼此孤立的湖泊</w:t>
      </w:r>
      <w:r>
        <w:rPr/>
        <w:t>;</w:t>
      </w:r>
      <w:r>
        <w:rPr/>
        <w:t>距今</w:t>
      </w:r>
      <w:r>
        <w:rPr/>
        <w:t>102</w:t>
      </w:r>
      <w:r>
        <w:rPr/>
        <w:t>万年前到</w:t>
      </w:r>
      <w:r>
        <w:rPr/>
        <w:t>20</w:t>
      </w:r>
      <w:r>
        <w:rPr/>
        <w:t>万年前，现在意义上的滇池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