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实习报告范文"/>
      <w:r>
        <w:rPr/>
        <w:t>电力公司实习报告范文</w:t>
      </w:r>
      <w:bookmarkEnd w:id="0"/>
    </w:p>
    <w:p>
      <w:pPr>
        <w:pStyle w:val="Normal"/>
        <w:rPr/>
      </w:pPr>
      <w:r>
        <w:rPr/>
        <w:t>为期一个多月的暑期电力公司实习结束了，这是一次难得的学习与锻炼的机会。在电力公司</w:t>
      </w:r>
      <w:r>
        <w:rPr/>
        <w:t>95598</w:t>
      </w:r>
      <w:r>
        <w:rPr/>
        <w:t>电力服务热线的实习过程中，跳出课堂上学习的知识，我也对电力行业中与老百姓息息相关的方面有了更多的认识。</w:t>
      </w:r>
    </w:p>
    <w:p>
      <w:pPr>
        <w:pStyle w:val="Normal"/>
        <w:rPr/>
      </w:pPr>
      <w:r>
        <w:rPr/>
        <w:t>首先最重要的就是熟悉基本的电力营业知识和简单的电力线路知识。头两天的培训时间很短，但内容却异常丰富，从服务态度、流程，业务知识到服务热线业务处理工作标准，再是到工作现场熟悉对应用软件的实际操作。之后我们在师傅们的带领下很快就踏上了工作岗位。作为全国统一使用的</w:t>
      </w:r>
      <w:r>
        <w:rPr/>
        <w:t>95598</w:t>
      </w:r>
      <w:r>
        <w:rPr/>
        <w:t>电力服务热线，经济龙头上海的</w:t>
      </w:r>
      <w:r>
        <w:rPr/>
        <w:t>95598</w:t>
      </w:r>
      <w:r>
        <w:rPr/>
        <w:t>肩负的任务自然是比较重的。在实习的过程中我感受到了三个变化。</w:t>
      </w:r>
    </w:p>
    <w:p>
      <w:pPr>
        <w:pStyle w:val="Normal"/>
        <w:rPr/>
      </w:pPr>
      <w:r>
        <w:rPr/>
        <w:t>一是对电力行业的“服务”性质有了认识。前些年，电力行业被比喻为“电老虎”，此次实习让我看到了电力公司为改变在公众中的形象所做的努力，也感受到了不少居民对电力公司服务的认可。服务的规程在不断地完善，对服务态度的要求也很严格</w:t>
      </w:r>
      <w:r>
        <w:rPr/>
        <w:t>;</w:t>
      </w:r>
      <w:r>
        <w:rPr/>
        <w:t>对待特殊困难的人群给予特别的照顾和帮助</w:t>
      </w:r>
      <w:r>
        <w:rPr/>
        <w:t>;</w:t>
      </w:r>
      <w:r>
        <w:rPr/>
        <w:t>对待客户遇到的难题，尽力给予建议和帮助</w:t>
      </w:r>
      <w:r>
        <w:rPr/>
        <w:t>;</w:t>
      </w:r>
      <w:r>
        <w:rPr/>
        <w:t>认真对待用户的来点，以解决实际问题为主，对确实存在的问题不敷衍</w:t>
      </w:r>
      <w:r>
        <w:rPr/>
        <w:t>;</w:t>
      </w:r>
      <w:r>
        <w:rPr/>
        <w:t>在遇到用户的投诉和抱怨时，悉心聆听，寻求相互的谅解。遇上蛮不讲理的，也决不针锋相对。我们的苏班长说的好，坐在这里接电话，就要把自己当作公司的一员，要对自己说的话负责。也有遇到打来感谢电话的，很能提高工作积极性。</w:t>
      </w:r>
    </w:p>
    <w:p>
      <w:pPr>
        <w:pStyle w:val="Normal"/>
        <w:rPr/>
      </w:pPr>
      <w:r>
        <w:rPr/>
        <w:t>二是由对电业知识的几乎空白到对许多情况的基本掌握。什么样的故障是由居民自己或物业负责的，什么样的情况可以请电力部门的抢修师傅上门维修</w:t>
      </w:r>
      <w:r>
        <w:rPr/>
        <w:t>;</w:t>
      </w:r>
      <w:r>
        <w:rPr/>
        <w:t>过期电费在哪里缴付</w:t>
      </w:r>
      <w:r>
        <w:rPr/>
        <w:t>;</w:t>
      </w:r>
      <w:r>
        <w:rPr/>
        <w:t>如何申请安装分时电表</w:t>
      </w:r>
      <w:r>
        <w:rPr/>
        <w:t>......</w:t>
      </w:r>
      <w:r>
        <w:rPr/>
        <w:t>在一天天的实习后，在身边师傅的指导下，逐渐地我们可以顺利地应付用户遇到的各类问题，也从中获得了不少新的认识。在工作之余，也会自觉地了解相关的知识，从而可以给用户以更好的服务。</w:t>
      </w:r>
    </w:p>
    <w:p>
      <w:pPr>
        <w:pStyle w:val="Normal"/>
        <w:rPr/>
      </w:pPr>
      <w:r>
        <w:rPr/>
        <w:t>三是从较为“稚嫩”地与用户对话到虽谈不上老练，但能较好地应答用户提出的问题和反映的现象。初到岗位上时，我们因为对业务的不熟悉和应答技巧上的欠缺，往往会犯这样或是那样的错误。询问地址不详细，下单下错单位，甚至告诉告诉用户错误信息，造成了不少不必要的麻烦。尽管一个多月下来了，遇到一些“突发情况”，一时无法解答，还是要请教身边的师傅，要学的也还有很多。</w:t>
      </w:r>
    </w:p>
    <w:p>
      <w:pPr>
        <w:pStyle w:val="Normal"/>
        <w:rPr/>
      </w:pPr>
      <w:r>
        <w:rPr/>
        <w:t>另外，在实习过程中也有别的收获。比如对上海的一些道路的名称，道路、新村所在的区域有了认识。虽然是用户报修多了自己“被迫”记住的，不过作为承询员，熟悉上海大街小巷也确实是业务能力的体现，有利于下发工作单的正确性，可以避免不必要的麻烦。</w:t>
      </w:r>
    </w:p>
    <w:p>
      <w:pPr>
        <w:pStyle w:val="Normal"/>
        <w:rPr/>
      </w:pPr>
      <w:r>
        <w:rPr/>
        <w:t>有时那里的工作也是枯燥的，需要每天重复相似的口径，比较佩服在这里连续工作了多年的师傅。特别是今年遇上了最大单日负荷，加上抢修情况又多，报修电话一个紧接一个，喧闹的房间里，为了与用户沟通，不得不提高嗓门。苏班长打趣说，自己的“破嗓子”就是在这里炼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做</w:t>
      </w:r>
      <w:r>
        <w:rPr/>
        <w:t>3</w:t>
      </w:r>
      <w:r>
        <w:rPr/>
        <w:t>天休息</w:t>
      </w:r>
      <w:r>
        <w:rPr/>
        <w:t>2</w:t>
      </w:r>
      <w:r>
        <w:rPr/>
        <w:t>天，但对我这样从不熬夜的人要做“三班倒”，也确实有些不习惯。不过电力公司的师傅们对我们还是很照顾的，实习虽然已经结束了，但是在今后的工作中还有许多考验在等着我。相信这次实习会对将来踏上工作岗位有所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