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南崀山导游词范文"/>
      <w:r>
        <w:rPr/>
        <w:t>最新的湖南崀山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世界自然遗产、国家地质公园、国家</w:t>
      </w:r>
      <w:r>
        <w:rPr/>
        <w:t>AAAA</w:t>
      </w:r>
      <w:r>
        <w:rPr/>
        <w:t>级风景名胜区崀山观光旅游。</w:t>
      </w:r>
    </w:p>
    <w:p>
      <w:pPr>
        <w:pStyle w:val="Normal"/>
        <w:rPr/>
      </w:pPr>
      <w:r>
        <w:rPr/>
        <w:t>崀山位于湘西南边陲的邵阳市新宁县境内，南与桂林山水相连，北同国家历史文化名城长沙呼应，与桂林、邵阳相距各</w:t>
      </w:r>
      <w:r>
        <w:rPr/>
        <w:t>140</w:t>
      </w:r>
      <w:r>
        <w:rPr/>
        <w:t>千米，是继张家界后发现的又一颗璀璨的风景明珠。相传舜帝南巡途经新宁，看到这秀美的奇山秀水，驻足赞叹“此山良好，可谓崀山。”崀山由此得名。</w:t>
      </w:r>
    </w:p>
    <w:p>
      <w:pPr>
        <w:pStyle w:val="Normal"/>
        <w:rPr/>
      </w:pPr>
      <w:r>
        <w:rPr/>
        <w:t>崀山在数千万年前是一片内陆湖，由于地壳的变动，内陆湖底突出，从而形成了现在的红色砂粒岩结构的丹霞地貌。大家知道，张家界属石英砂岩地貌，桂林属喀斯特地貌，而崀山则是典型的丹霞地貌，其形态、规模在全国同类地貌之中均达到极限八角寨之高</w:t>
      </w:r>
      <w:r>
        <w:rPr/>
        <w:t>(293</w:t>
      </w:r>
      <w:r>
        <w:rPr/>
        <w:t>米</w:t>
      </w:r>
      <w:r>
        <w:rPr/>
        <w:t>)</w:t>
      </w:r>
      <w:r>
        <w:rPr/>
        <w:t>、天下第一巷之长</w:t>
      </w:r>
      <w:r>
        <w:rPr/>
        <w:t>(239</w:t>
      </w:r>
      <w:r>
        <w:rPr/>
        <w:t>米</w:t>
      </w:r>
      <w:r>
        <w:rPr/>
        <w:t>)</w:t>
      </w:r>
      <w:r>
        <w:rPr/>
        <w:t>、亚洲第一桥之险</w:t>
      </w:r>
      <w:r>
        <w:rPr/>
        <w:t>(64</w:t>
      </w:r>
      <w:r>
        <w:rPr/>
        <w:t>米</w:t>
      </w:r>
      <w:r>
        <w:rPr/>
        <w:t>)</w:t>
      </w:r>
      <w:r>
        <w:rPr/>
        <w:t>、蜡烛峰之险</w:t>
      </w:r>
      <w:r>
        <w:rPr/>
        <w:t>(674</w:t>
      </w:r>
      <w:r>
        <w:rPr/>
        <w:t>米</w:t>
      </w:r>
      <w:r>
        <w:rPr/>
        <w:t>)</w:t>
      </w:r>
      <w:r>
        <w:rPr/>
        <w:t>、红华赤壁之绝、将军石之峻，都令人叹为观止。</w:t>
      </w:r>
    </w:p>
    <w:p>
      <w:pPr>
        <w:pStyle w:val="Normal"/>
        <w:rPr/>
      </w:pPr>
      <w:r>
        <w:rPr/>
        <w:t>崀山风景区占地</w:t>
      </w:r>
      <w:r>
        <w:rPr/>
        <w:t>108</w:t>
      </w:r>
      <w:r>
        <w:rPr/>
        <w:t>平方千米，聚集了牛鼻寨、骆驼峰、八角寨、紫霞峒与扶夷江等五大景区、</w:t>
      </w:r>
      <w:r>
        <w:rPr/>
        <w:t>477</w:t>
      </w:r>
      <w:r>
        <w:rPr/>
        <w:t>个景点、三大溶洞和一处原始森林。</w:t>
      </w:r>
    </w:p>
    <w:p>
      <w:pPr>
        <w:pStyle w:val="Normal"/>
        <w:rPr/>
      </w:pPr>
      <w:r>
        <w:rPr/>
        <w:t>牛鼻寨</w:t>
      </w:r>
    </w:p>
    <w:p>
      <w:pPr>
        <w:pStyle w:val="Normal"/>
        <w:rPr/>
      </w:pPr>
      <w:r>
        <w:rPr/>
        <w:t>各位朋友，现在来到了牛鼻寨景区。为什么叫牛鼻寨</w:t>
      </w:r>
      <w:r>
        <w:rPr/>
        <w:t>?</w:t>
      </w:r>
      <w:r>
        <w:rPr/>
        <w:t>原来，在东面那块大石的右侧，我们可以看到许许多多成对出现的“牛鼻孔”，当地老百姓称为牛鼻山。后来，农民领袖雷再浩、李源发先后在这里聚众起义，太平天国翼王石达开在这里屯兵扎寨，遂被改称为牛鼻寨。</w:t>
      </w:r>
    </w:p>
    <w:p>
      <w:pPr>
        <w:pStyle w:val="Normal"/>
        <w:rPr/>
      </w:pPr>
      <w:r>
        <w:rPr/>
        <w:t>大家拾级而上，映入眼帘的是一幅天然山水画前有关山之隘的瑶寨式建筑“迎宾亭”，后有一帘瀑布从山涧飞泻而下，绿阴掩映处，红白芙蓉映衬秀山丽水。来到银珠洞，可见一串串水珠直挂，在夕阳的映照下，粒粒闪亮夺目。</w:t>
      </w:r>
    </w:p>
    <w:p>
      <w:pPr>
        <w:pStyle w:val="Normal"/>
        <w:rPr/>
      </w:pPr>
      <w:r>
        <w:rPr/>
        <w:t>穿过银珠洞，大家来到陡岩绝景，迎面红霞赤壁当头压来，几经曲折有幽径，四处悬崖已无路，只见悬崖上一道白色天梯直立，引渡到达“天下第一巷”。</w:t>
      </w:r>
    </w:p>
    <w:p>
      <w:pPr>
        <w:pStyle w:val="Normal"/>
        <w:rPr/>
      </w:pPr>
      <w:r>
        <w:rPr/>
        <w:t>这“天下第一巷”几个大字是“中国丹霞之父”、丹霞地貌命名者、著名地质学家、中科院院士陈国达教授</w:t>
      </w:r>
      <w:r>
        <w:rPr/>
        <w:t>1992</w:t>
      </w:r>
      <w:r>
        <w:rPr/>
        <w:t>年来崀山时亲笔题写的。陈老对比了</w:t>
      </w:r>
      <w:r>
        <w:rPr/>
        <w:t>1939</w:t>
      </w:r>
      <w:r>
        <w:rPr/>
        <w:t>年命名的广东仁化丹霞山，发出如下感叹：“半生长誉丹霞美，方识崀山比丹霞，胜地有缘何恨晚，并赞南北双奇花。”</w:t>
      </w:r>
    </w:p>
    <w:p>
      <w:pPr>
        <w:pStyle w:val="Normal"/>
        <w:rPr/>
      </w:pPr>
      <w:r>
        <w:rPr/>
        <w:t>“</w:t>
      </w:r>
      <w:r>
        <w:rPr/>
        <w:t>天下第一巷”长</w:t>
      </w:r>
      <w:r>
        <w:rPr/>
        <w:t>238.8</w:t>
      </w:r>
      <w:r>
        <w:rPr/>
        <w:t>米，相对高度</w:t>
      </w:r>
      <w:r>
        <w:rPr/>
        <w:t>100—120</w:t>
      </w:r>
      <w:r>
        <w:rPr/>
        <w:t>米，最宽的地方</w:t>
      </w:r>
      <w:r>
        <w:rPr/>
        <w:t>0.8</w:t>
      </w:r>
      <w:r>
        <w:rPr/>
        <w:t>米，最窄处</w:t>
      </w:r>
      <w:r>
        <w:rPr/>
        <w:t>0.3</w:t>
      </w:r>
      <w:r>
        <w:rPr/>
        <w:t>米。两旁如刀劈斧削，侧身中间，大有“天光一线，人生如缝”之叹。人处其中，后不见来处，前无有尽头，惟见头顶一线青天，绝壁对峙，鬼斧神工，堪称天下一绝。走出巷口，豁然开朗，一泓清泉，临路而出，凉意扑面，使人心旷神怡，刚才的惊、奇、险、累一扫而光，惟有追忆、体验“明月松间照，清泉石上流”的世外意境。</w:t>
      </w:r>
    </w:p>
    <w:p>
      <w:pPr>
        <w:pStyle w:val="Normal"/>
        <w:rPr/>
      </w:pPr>
      <w:r>
        <w:rPr/>
        <w:t>来到后寨门，沿右面岩壁攀腾而过，登上遇仙巷，巷长</w:t>
      </w:r>
      <w:r>
        <w:rPr/>
        <w:t>178</w:t>
      </w:r>
      <w:r>
        <w:rPr/>
        <w:t>米，石壁高</w:t>
      </w:r>
      <w:r>
        <w:rPr/>
        <w:t>60</w:t>
      </w:r>
      <w:r>
        <w:rPr/>
        <w:t>米，巷中翠竹掩映，花木丛生，人行其中，饶有情趣。再往前走，便到一马鞍形石级小梯一一揽月梯，最窄处只有</w:t>
      </w:r>
      <w:r>
        <w:rPr/>
        <w:t>26</w:t>
      </w:r>
      <w:r>
        <w:rPr/>
        <w:t>厘米。来到谷底，可见隘口有一阴阳八卦阵，路径纵横交错，若无人指点，很难走出此阵。前面像猿人头山的下前方，大家可以清楚地看到一栋七层大厦，名七层楼，那是大自然的杰作。</w:t>
      </w:r>
    </w:p>
    <w:p>
      <w:pPr>
        <w:pStyle w:val="Normal"/>
        <w:rPr/>
      </w:pPr>
      <w:r>
        <w:rPr/>
        <w:t>走完这长长的台阶便进入桃源冲。桃源冲确实是世外桃源，成片竹林，满目翠绿。一路惊险之后正好在此小憩，感受山中一日，世上千年的逍遥时光。</w:t>
      </w:r>
    </w:p>
    <w:p>
      <w:pPr>
        <w:pStyle w:val="Normal"/>
        <w:rPr/>
      </w:pPr>
      <w:r>
        <w:rPr/>
        <w:t>八角寨</w:t>
      </w:r>
    </w:p>
    <w:p>
      <w:pPr>
        <w:pStyle w:val="Normal"/>
        <w:rPr/>
      </w:pPr>
      <w:r>
        <w:rPr/>
        <w:t>八角寨景区位于崀山最南端的湘桂边境，海拔</w:t>
      </w:r>
      <w:r>
        <w:rPr/>
        <w:t>818</w:t>
      </w:r>
      <w:r>
        <w:rPr/>
        <w:t>米，由八角寨、白面寨和天生桥三个小景区组成，因山顶有八座山峰相连，互为犄角，像一朵八角莲花而得名。</w:t>
      </w:r>
    </w:p>
    <w:p>
      <w:pPr>
        <w:pStyle w:val="Normal"/>
        <w:rPr/>
      </w:pPr>
      <w:r>
        <w:rPr/>
        <w:t>“</w:t>
      </w:r>
      <w:r>
        <w:rPr/>
        <w:t>天生桥”被誉为“亚洲第一桥”，是丹霞地貌中很独特的自然景观。该桥长</w:t>
      </w:r>
      <w:r>
        <w:rPr/>
        <w:t>64</w:t>
      </w:r>
      <w:r>
        <w:rPr/>
        <w:t>米，宽</w:t>
      </w:r>
      <w:r>
        <w:rPr/>
        <w:t>14</w:t>
      </w:r>
      <w:r>
        <w:rPr/>
        <w:t>米，高</w:t>
      </w:r>
      <w:r>
        <w:rPr/>
        <w:t>20</w:t>
      </w:r>
      <w:r>
        <w:rPr/>
        <w:t>米，桥面厚度</w:t>
      </w:r>
      <w:r>
        <w:rPr/>
        <w:t>5</w:t>
      </w:r>
      <w:r>
        <w:rPr/>
        <w:t>米。全桥呈半圆拱形，似人工砌筑，气势磅礴，令人叹为观止。桥下有一石棺，底盖分开，惟妙惟肖，尤似千年古物。一条小溪环桥流过，水质清澈碧透，有“绿溪”之美称。</w:t>
      </w:r>
    </w:p>
    <w:p>
      <w:pPr>
        <w:pStyle w:val="Normal"/>
        <w:rPr/>
      </w:pPr>
      <w:r>
        <w:rPr/>
        <w:t>“</w:t>
      </w:r>
      <w:r>
        <w:rPr/>
        <w:t>白面寨”，山岩均成银灰色，而植物多开白花，远望如白涛银浪，故而得名。该寨山势雄险，石砌寨门卡关而立，仅容一人进出，真乃“一夫当关，万夫莫开”。寨内巨石耸立，景象万千。这不仅是杨再兴、石达开、雷再浩、李世德等历代名将和起义领袖砺兵秣马的古城堡，也是新石器时期遗址所在。</w:t>
      </w:r>
    </w:p>
    <w:p>
      <w:pPr>
        <w:pStyle w:val="Normal"/>
        <w:rPr/>
      </w:pPr>
      <w:r>
        <w:rPr/>
        <w:t>登临八角寨，要走</w:t>
      </w:r>
      <w:r>
        <w:rPr/>
        <w:t>1708</w:t>
      </w:r>
      <w:r>
        <w:rPr/>
        <w:t>个台阶、三道门，即象门、龙门、寨门。首先跃入眼帘的是一头大象，它把秀长的鼻子低垂于地恭候远道而来的朋友，这便是第一道门“象门”。走过象门，便听到淙淙的流水声，清澈的溪水滋润着一种特殊的植物，它在阳光下呈现黄、蓝、绿、紫等十几种颜色，老百姓称之为“变色龙”，学名唇柱菌苔，只能生长在钨矿含量高的地表上。</w:t>
      </w:r>
    </w:p>
    <w:p>
      <w:pPr>
        <w:pStyle w:val="Normal"/>
        <w:rPr/>
      </w:pPr>
      <w:r>
        <w:rPr/>
        <w:t>继续往上走，来到一条巷子，这便是第二道门“龙门”，因正前方有块形似龙头的突兀巨石而得名。传说到那上面烧香，有求必应。</w:t>
      </w:r>
    </w:p>
    <w:p>
      <w:pPr>
        <w:pStyle w:val="Normal"/>
        <w:rPr/>
      </w:pPr>
      <w:r>
        <w:rPr/>
        <w:t>走过</w:t>
      </w:r>
      <w:r>
        <w:rPr/>
        <w:t>1708</w:t>
      </w:r>
      <w:r>
        <w:rPr/>
        <w:t>个台阶，来到一个平台，站在这里，一脚跨两省，左踏广西，右踩湖南。前面青石砌成的古城墙门就是第三道门“寨门”，当年白莲教依靠这里的险要地势，多次战败数倍于己的清军。</w:t>
      </w:r>
    </w:p>
    <w:p>
      <w:pPr>
        <w:pStyle w:val="Normal"/>
        <w:rPr/>
      </w:pPr>
      <w:r>
        <w:rPr/>
        <w:t>被誉为“丹霞之魂”的八角寨，横空出世，独占鳌头，绝顶上形成宽阔平台，因而叫云台山。</w:t>
      </w:r>
    </w:p>
    <w:p>
      <w:pPr>
        <w:pStyle w:val="Normal"/>
        <w:rPr/>
      </w:pPr>
      <w:r>
        <w:rPr/>
        <w:t>八角寨雄视群山，巨崖绝壁，千姿百态。近前，一派山崖，赤壁黛顶，斗波逐浪，似巨鲸闹海，倒海翻江，犹如一幅优美的水墨山水画，生机勃勃，令人回味。</w:t>
      </w:r>
    </w:p>
    <w:p>
      <w:pPr>
        <w:pStyle w:val="Normal"/>
        <w:rPr/>
      </w:pPr>
      <w:r>
        <w:rPr/>
        <w:t>骆驼峰</w:t>
      </w:r>
    </w:p>
    <w:p>
      <w:pPr>
        <w:pStyle w:val="Normal"/>
        <w:rPr/>
      </w:pPr>
      <w:r>
        <w:rPr/>
        <w:t>骆驼峰景区位于崀山石田村，距县城</w:t>
      </w:r>
      <w:r>
        <w:rPr/>
        <w:t>14</w:t>
      </w:r>
      <w:r>
        <w:rPr/>
        <w:t>千米，是丹霞地貌地形中典型的象形景区。景区内奇峰异石拔地而起，无数溶洞藏匿其间，共有飞濂洞、一线天、辣椒峰、骆驼峰、连山五个小景区，有遇仙桥、十八罗汉、燕子寨、斗笠寨、一线天、情人谷、幽魂谷、辣椒峰、龙口朝阳、九九天梯、令箭牌、蜡烛峰等</w:t>
      </w:r>
      <w:r>
        <w:rPr/>
        <w:t>20</w:t>
      </w:r>
      <w:r>
        <w:rPr/>
        <w:t>多个景点。</w:t>
      </w:r>
    </w:p>
    <w:p>
      <w:pPr>
        <w:pStyle w:val="Normal"/>
        <w:rPr/>
      </w:pPr>
      <w:r>
        <w:rPr/>
        <w:t>迎面而来的是一座古朴典雅的牌楼“崀山天然公园”。进入景区，沿途有小桥流水，前右侧是遇仙桥。此桥建于清乾隆年间，石砌单拱，长</w:t>
      </w:r>
      <w:r>
        <w:rPr/>
        <w:t>6.8</w:t>
      </w:r>
      <w:r>
        <w:rPr/>
        <w:t>米，宽</w:t>
      </w:r>
      <w:r>
        <w:rPr/>
        <w:t>5.1</w:t>
      </w:r>
      <w:r>
        <w:rPr/>
        <w:t>米，拱高</w:t>
      </w:r>
      <w:r>
        <w:rPr/>
        <w:t>9</w:t>
      </w:r>
      <w:r>
        <w:rPr/>
        <w:t>米，麻石砌成，桥身玲珑精致，青藤攀附，电视片《风满潇湘》曾在此拍摄外景。</w:t>
      </w:r>
    </w:p>
    <w:p>
      <w:pPr>
        <w:pStyle w:val="Normal"/>
        <w:rPr/>
      </w:pPr>
      <w:r>
        <w:rPr/>
        <w:t>前行右侧十八石峰如“十八罗汉”一字列成威武雄壮的“仪仗队”，欢迎大家的到来。</w:t>
      </w:r>
    </w:p>
    <w:p>
      <w:pPr>
        <w:pStyle w:val="Normal"/>
        <w:rPr/>
      </w:pPr>
      <w:r>
        <w:rPr/>
        <w:t>遥看情深义重的“夫妻石”，准备远征的丈夫和妻子依依惜别。</w:t>
      </w:r>
    </w:p>
    <w:p>
      <w:pPr>
        <w:pStyle w:val="Normal"/>
        <w:rPr/>
      </w:pPr>
      <w:r>
        <w:rPr/>
        <w:t>人在画中游，一景连一景，拐过一道弯，迎面而来的是一只觅食归来正卧巢小憩的春燕，名“燕子寨”，高</w:t>
      </w:r>
      <w:r>
        <w:rPr/>
        <w:t>539</w:t>
      </w:r>
      <w:r>
        <w:rPr/>
        <w:t>米，由三座山峰组成，中间高耸似燕头，两边山势稍低如燕翅，顶有平台，曾为农民起义军凭险据守的山寨。</w:t>
      </w:r>
    </w:p>
    <w:p>
      <w:pPr>
        <w:pStyle w:val="Normal"/>
        <w:rPr/>
      </w:pPr>
      <w:r>
        <w:rPr/>
        <w:t>再转过弯，前面豁然开朗。一片农田，几幢农舍，挺拔的蜡烛峰，栩栩如生的骆驼峰，是该景区的中心所在，这里叫石田村。正前方的骆驼峰，高</w:t>
      </w:r>
      <w:r>
        <w:rPr/>
        <w:t>187.8</w:t>
      </w:r>
      <w:r>
        <w:rPr/>
        <w:t>米，长</w:t>
      </w:r>
      <w:r>
        <w:rPr/>
        <w:t>273</w:t>
      </w:r>
      <w:r>
        <w:rPr/>
        <w:t>米，高耸于群峰之上，衬托远近青山，像从沙漠远足来此的世界上最长、最大、最重的骆驼。它的背脊上有一个明显的十字架，旁边一框围成一个“田”字，故称石田。</w:t>
      </w:r>
    </w:p>
    <w:p>
      <w:pPr>
        <w:pStyle w:val="Normal"/>
        <w:rPr/>
      </w:pPr>
      <w:r>
        <w:rPr/>
        <w:t>前面岔路口，往左就是林家寨的“一线天”，高</w:t>
      </w:r>
      <w:r>
        <w:rPr/>
        <w:t>525</w:t>
      </w:r>
      <w:r>
        <w:rPr/>
        <w:t>米，寨下东北走向的一线天是石山裂缝而成，长</w:t>
      </w:r>
      <w:r>
        <w:rPr/>
        <w:t>60</w:t>
      </w:r>
      <w:r>
        <w:rPr/>
        <w:t>米，高</w:t>
      </w:r>
      <w:r>
        <w:rPr/>
        <w:t>40</w:t>
      </w:r>
      <w:r>
        <w:rPr/>
        <w:t>米，最窄处</w:t>
      </w:r>
      <w:r>
        <w:rPr/>
        <w:t>0.5</w:t>
      </w:r>
      <w:r>
        <w:rPr/>
        <w:t>米。须手脚并用，沿人工开凿的石级才能攀壁至绝顶。林家寨绝壁天成，是攀岩训练、比赛的最佳地方，故“全国攀岩训练基地”选址于此。还有情人谷、千佛岩、蟾蜍岩、幽魂谷、舍身崖等让你目不暇接。</w:t>
      </w:r>
    </w:p>
    <w:p>
      <w:pPr>
        <w:pStyle w:val="Normal"/>
        <w:rPr/>
      </w:pPr>
      <w:r>
        <w:rPr/>
        <w:t>被誉为“南天一柱”的“蜡烛峰”，高</w:t>
      </w:r>
      <w:r>
        <w:rPr/>
        <w:t>674</w:t>
      </w:r>
      <w:r>
        <w:rPr/>
        <w:t>米，尖顶，四面陡峭，周长</w:t>
      </w:r>
      <w:r>
        <w:rPr/>
        <w:t>400</w:t>
      </w:r>
      <w:r>
        <w:rPr/>
        <w:t>米，因通体鲜红，状如蜡烛而得名。在蜡烛峰陡崖下有一条巨大缝隙，长</w:t>
      </w:r>
      <w:r>
        <w:rPr/>
        <w:t>100</w:t>
      </w:r>
      <w:r>
        <w:rPr/>
        <w:t>米，深</w:t>
      </w:r>
      <w:r>
        <w:rPr/>
        <w:t>50</w:t>
      </w:r>
      <w:r>
        <w:rPr/>
        <w:t>米，宽</w:t>
      </w:r>
      <w:r>
        <w:rPr/>
        <w:t>0.4—1.8</w:t>
      </w:r>
      <w:r>
        <w:rPr/>
        <w:t>米，上下岩石如刀削一样平整，似一条巨龙，向东西张开倾斜成</w:t>
      </w:r>
      <w:r>
        <w:rPr/>
        <w:t>40°</w:t>
      </w:r>
      <w:r>
        <w:rPr/>
        <w:t>的巨口。每当午时，太阳从龙口直射缝底，形成龙口吞珠、五光十色的壮丽景象，称为“龙口朝阳”。</w:t>
      </w:r>
    </w:p>
    <w:p>
      <w:pPr>
        <w:pStyle w:val="Normal"/>
        <w:rPr/>
      </w:pPr>
      <w:r>
        <w:rPr/>
        <w:t>走出龙口，就可见从上而下平如斧削的无字天碑。许多人想登上这陡峭石壁都未能如愿，只有一位勇敢的采药老人曾凭着自己的胆略和智慧登上峰顶，然而终不能在碑上刻上一个字。</w:t>
      </w:r>
    </w:p>
    <w:p>
      <w:pPr>
        <w:pStyle w:val="Normal"/>
        <w:rPr/>
      </w:pPr>
      <w:r>
        <w:rPr/>
        <w:t>这座倒立的辣椒峰高</w:t>
      </w:r>
      <w:r>
        <w:rPr/>
        <w:t>180</w:t>
      </w:r>
      <w:r>
        <w:rPr/>
        <w:t>米，上周长约</w:t>
      </w:r>
      <w:r>
        <w:rPr/>
        <w:t>100</w:t>
      </w:r>
      <w:r>
        <w:rPr/>
        <w:t>米，下周长才</w:t>
      </w:r>
      <w:r>
        <w:rPr/>
        <w:t>40</w:t>
      </w:r>
      <w:r>
        <w:rPr/>
        <w:t>米，这通体赤红、分外夺目的辣椒是湖南人热情的象征。</w:t>
      </w:r>
      <w:r>
        <w:rPr/>
        <w:t>2002</w:t>
      </w:r>
      <w:r>
        <w:rPr/>
        <w:t>年</w:t>
      </w:r>
      <w:r>
        <w:rPr/>
        <w:t>9</w:t>
      </w:r>
      <w:r>
        <w:rPr/>
        <w:t>月，由湖南旅游文化产业公司举办的法国“蜘蛛人”阿兰</w:t>
      </w:r>
      <w:r>
        <w:rPr/>
        <w:t>.</w:t>
      </w:r>
      <w:r>
        <w:rPr/>
        <w:t>罗伯特徒手攀岩挑战吉尼斯世界纪录的活动在此举行。</w:t>
      </w:r>
    </w:p>
    <w:p>
      <w:pPr>
        <w:pStyle w:val="Normal"/>
        <w:rPr/>
      </w:pPr>
      <w:r>
        <w:rPr/>
        <w:t>沿着石壁小径，可至一平台，两侧悬崖陡壁中间一石凿就的</w:t>
      </w:r>
      <w:r>
        <w:rPr/>
        <w:t>99</w:t>
      </w:r>
      <w:r>
        <w:rPr/>
        <w:t>级台阶，是至顶的惟一通道。这是清初“红花会”首领杨发奎因反清复明遭清廷通缉时，凭着上乘武功凿就的石阶，十分险峻。</w:t>
      </w:r>
    </w:p>
    <w:p>
      <w:pPr>
        <w:pStyle w:val="Normal"/>
        <w:rPr/>
      </w:pPr>
      <w:r>
        <w:rPr/>
        <w:t>紫霞峒</w:t>
      </w:r>
    </w:p>
    <w:p>
      <w:pPr>
        <w:pStyle w:val="Normal"/>
        <w:rPr/>
      </w:pPr>
      <w:r>
        <w:rPr/>
        <w:t>各位朋友，呈现在大家面前的是有碧绿的青山、清澈的江水、低垂的翠柳的紫霞峒景区，它包括万景槽、玉泉山、象鼻石、乌云寨、刘华轩墓等景点，以青幽为主要特色。左侧的玉泉山，面积</w:t>
      </w:r>
      <w:r>
        <w:rPr/>
        <w:t>0.5</w:t>
      </w:r>
      <w:r>
        <w:rPr/>
        <w:t>平方千米，山顶高</w:t>
      </w:r>
      <w:r>
        <w:rPr/>
        <w:t>301</w:t>
      </w:r>
      <w:r>
        <w:rPr/>
        <w:t>米，密集</w:t>
      </w:r>
      <w:r>
        <w:rPr/>
        <w:t>7</w:t>
      </w:r>
      <w:r>
        <w:rPr/>
        <w:t>个景点。山上有一古寺，名玉泉寺，建于康熙四十二年</w:t>
      </w:r>
      <w:r>
        <w:rPr/>
        <w:t>(1703</w:t>
      </w:r>
      <w:r>
        <w:rPr/>
        <w:t>年</w:t>
      </w:r>
      <w:r>
        <w:rPr/>
        <w:t>)</w:t>
      </w:r>
      <w:r>
        <w:rPr/>
        <w:t>，今存镇墓塔、碑记及玉泉寺始祖墓。几经修复后香火旺盛，烧香求签者络绎不绝。</w:t>
      </w:r>
    </w:p>
    <w:p>
      <w:pPr>
        <w:pStyle w:val="Normal"/>
        <w:rPr/>
      </w:pPr>
      <w:r>
        <w:rPr/>
        <w:t>迎面而来的这座石山，活像一个高高翘起的大拇指，当地人称“拇指石”，它风雨无阻地屹立于此，恭候着远道而来的朋友们</w:t>
      </w:r>
      <w:r>
        <w:rPr/>
        <w:t>!</w:t>
      </w:r>
    </w:p>
    <w:p>
      <w:pPr>
        <w:pStyle w:val="Normal"/>
        <w:rPr/>
      </w:pPr>
      <w:r>
        <w:rPr/>
        <w:t>紫霞峒并不是洞，峒者，冲也。是少数民族“村”、“寨”的意思。传说有一位高僧云游至此，相中此地，每天早上起来，点燃香烛，迎着彩霞把袈裟铺在红瓦山上，然后打坐修炼，袈裟经阳光一照，霞光万道，香火缭绕，故称“紫霞峒”。</w:t>
      </w:r>
    </w:p>
    <w:p>
      <w:pPr>
        <w:pStyle w:val="Normal"/>
        <w:rPr/>
      </w:pPr>
      <w:r>
        <w:rPr/>
        <w:t>来到这里，我们可感受到“疏影横斜水清浅，暗香浮动月黄昏”的意境。这里还是佛教和道教的圣地，佛学宗师慧远和道学宗师陆修静，曾先后来此弘扬教义。所以整座山以游路为界，右为佛教圣地，左为道教福地，还可见紫霞道人的自然石像。传说当年他修成正果时，原身就化成了一座石像。</w:t>
      </w:r>
    </w:p>
    <w:p>
      <w:pPr>
        <w:pStyle w:val="Normal"/>
        <w:rPr/>
      </w:pPr>
      <w:r>
        <w:rPr/>
        <w:t>说说笑笑，青蛙也来凑热闹，看前面一石凌空突起，活像一只硕大的青蛙蹲在那里，这就是青蛙石。</w:t>
      </w:r>
    </w:p>
    <w:p>
      <w:pPr>
        <w:pStyle w:val="Normal"/>
        <w:rPr/>
      </w:pPr>
      <w:r>
        <w:rPr/>
        <w:t>沿着石阶往上走，就进入了紫霞宫。紫霞宫历史悠久，自明嘉靖年间修建以来，暮鼓晨钟，梵声缭绕，成为名闻遐迩的洞天福地。在宫内有一座高大的观音菩萨，高达</w:t>
      </w:r>
      <w:r>
        <w:rPr/>
        <w:t>6</w:t>
      </w:r>
      <w:r>
        <w:rPr/>
        <w:t>米，手持倾斜玉净瓶，意把甘露尽洒人间。</w:t>
      </w:r>
    </w:p>
    <w:p>
      <w:pPr>
        <w:pStyle w:val="Normal"/>
        <w:rPr/>
      </w:pPr>
      <w:r>
        <w:rPr/>
        <w:t>清末，新宁人才辈出，如江忠源、刘坤一等，他们死后归葬故里，尤把崀山视为长眠乐土。刘坤一慧眼识宝地，选中紫霞峒莲花池左侧山坡修建坟墓，墓围石刻精致绝伦，石人、石羊、石马栩栩如生。</w:t>
      </w:r>
    </w:p>
    <w:p>
      <w:pPr>
        <w:pStyle w:val="Normal"/>
        <w:rPr/>
      </w:pPr>
      <w:r>
        <w:rPr/>
        <w:t>左侧一块长</w:t>
      </w:r>
      <w:r>
        <w:rPr/>
        <w:t>700</w:t>
      </w:r>
      <w:r>
        <w:rPr/>
        <w:t>米、高</w:t>
      </w:r>
      <w:r>
        <w:rPr/>
        <w:t>100</w:t>
      </w:r>
      <w:r>
        <w:rPr/>
        <w:t>米赤红色的铜墙铁壁称红瓦山，传说是紫霞道人放置袈裟的地方，是一处绝妙的回音壁。</w:t>
      </w:r>
    </w:p>
    <w:p>
      <w:pPr>
        <w:pStyle w:val="Normal"/>
        <w:rPr/>
      </w:pPr>
      <w:r>
        <w:rPr/>
        <w:t>扶夷江</w:t>
      </w:r>
    </w:p>
    <w:p>
      <w:pPr>
        <w:pStyle w:val="Normal"/>
        <w:rPr/>
      </w:pPr>
      <w:r>
        <w:rPr/>
        <w:t>见识了崀山的伟岸，现在请大家来感受一下扶夷江的温柔。美丽的扶夷江碧流澄清，</w:t>
      </w:r>
    </w:p>
    <w:p>
      <w:pPr>
        <w:pStyle w:val="Normal"/>
        <w:rPr/>
      </w:pPr>
      <w:r>
        <w:rPr/>
        <w:t>两岸奇峰异石似一飘带，贯穿全景。</w:t>
      </w:r>
    </w:p>
    <w:p>
      <w:pPr>
        <w:pStyle w:val="Normal"/>
        <w:rPr/>
      </w:pPr>
      <w:r>
        <w:rPr/>
        <w:t>扶夷江与漓江同源于广西资源县的猫儿山，自金子山分袂南北，县境内流长</w:t>
      </w:r>
      <w:r>
        <w:rPr/>
        <w:t>229</w:t>
      </w:r>
      <w:r>
        <w:rPr/>
        <w:t>千米，因新宁县古为“扶夷侯国”，故称扶夷江。</w:t>
      </w:r>
    </w:p>
    <w:p>
      <w:pPr>
        <w:pStyle w:val="Normal"/>
        <w:rPr/>
      </w:pPr>
      <w:r>
        <w:rPr/>
        <w:t>扶夷江漂流全程</w:t>
      </w:r>
      <w:r>
        <w:rPr/>
        <w:t>22</w:t>
      </w:r>
      <w:r>
        <w:rPr/>
        <w:t>千米，其间落差</w:t>
      </w:r>
      <w:r>
        <w:rPr/>
        <w:t>16</w:t>
      </w:r>
      <w:r>
        <w:rPr/>
        <w:t>米，水流平缓，途经十二滩、十二景。极目远望，江流石转，犹如崀山奇观的艺术长卷。这段水域被青山染得碧绿，被奇石拥得温柔。</w:t>
      </w:r>
    </w:p>
    <w:p>
      <w:pPr>
        <w:pStyle w:val="Normal"/>
        <w:rPr/>
      </w:pPr>
      <w:r>
        <w:rPr/>
        <w:t>舟行江中，但见水色天光，相互辉映，蓝天白云，百鸟翔集，两岸杨柳滴翠，怪石追舟。诗人艾青看了这画一般的扶夷江，给崀山人民写了一副上联“树影横江鱼跃枝头鸟宿水”，各位如有兴趣的话请为艾老对出下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来到了崀山六大绝景之一的将军石。“拔地芙蓉耸翠痕，嶙峋千尺指天门。扶夷江水平如掌，红云捧日朝圣樽。”这首诗生动形象地展现了它的迷人风貌。将军石原是一座山体，丹霞地貌发育到晚期形成的石柱高</w:t>
      </w:r>
      <w:r>
        <w:rPr/>
        <w:t>400</w:t>
      </w:r>
      <w:r>
        <w:rPr/>
        <w:t>米，周长</w:t>
      </w:r>
      <w:r>
        <w:rPr/>
        <w:t>40</w:t>
      </w:r>
      <w:r>
        <w:rPr/>
        <w:t>米，顶部略小，上下等粗，</w:t>
      </w:r>
      <w:r>
        <w:rPr/>
        <w:t>5</w:t>
      </w:r>
      <w:r>
        <w:rPr/>
        <w:t>千米外仍可见其独立天外的伟岸英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