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和建议范文"/>
      <w:r>
        <w:rPr/>
        <w:t>家长意见和建议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的对我孩子的悉心教育，他在上期取得的一些成绩和进步是老师辛勤教育的结果。在新的一期，我希望老师能够对孩子提出更高的要求。从严教导，我们家长一定会全力予以配合。我们平时上班较忙，对孩子的在校情况不是很了解，希望老师能多和我们联系，以便于我们了解情况及时配合老师教育好孩子。老师平时工作很辛苦，如果生活上有什么困难，我们家长也愿意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