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代理合同的注意事项"/>
      <w:r>
        <w:rPr/>
        <w:t>工厂代理合同的注意事项</w:t>
      </w:r>
      <w:bookmarkEnd w:id="0"/>
    </w:p>
    <w:p>
      <w:pPr>
        <w:pStyle w:val="Normal"/>
        <w:rPr/>
      </w:pPr>
      <w:r>
        <w:rPr/>
        <w:t>注意一：注意合同对方主体资格。</w:t>
      </w:r>
    </w:p>
    <w:p>
      <w:pPr>
        <w:pStyle w:val="Normal"/>
        <w:rPr/>
      </w:pPr>
      <w:r>
        <w:rPr/>
        <w:t>审查合同时，必须对对方的主体资格进行审查。我们认为这种审查应从三方面入手：</w:t>
      </w:r>
    </w:p>
    <w:p>
      <w:pPr>
        <w:pStyle w:val="Normal"/>
        <w:rPr/>
      </w:pPr>
      <w:r>
        <w:rPr/>
        <w:t>1</w:t>
      </w:r>
      <w:r>
        <w:rPr/>
        <w:t>、对合同对方资质的审查，审查中，要看对方是否具备签订合同的主体资格，主要包括：对方是否是企业法人，是否通过年检，让对方提供营业执照，已经工商登记资料，新成立的公司要倍加注意，防止是皮包公司。虽然是企业法人，但是合同名称显示是该企业法人下属的一个职能部门，如办公室，中心，委员会，指挥部等等这些都不行。比如说指挥部吧，有些地方政府需要兴建一个项目，往往有好多政府部门组成一个某某项目指挥部，他是一个临时性的一个机构，不能独立承担民事责任，他会随着项目的完成而被撤销，按照法律规定，他都没有签订合同的资格，但是实践中由于政府的体制原因，不签还不行，除非你不做这单生意，如果和他签订合同就需要注意了，一定搞清楚这个项目的背景，由谁主导投资，建成后归口单位是谁，签订这个合同有没有超出指挥部的授权范围等等。都需要注意，别到时指挥部一撤，你找谁都不好找。</w:t>
      </w:r>
    </w:p>
    <w:p>
      <w:pPr>
        <w:pStyle w:val="Normal"/>
        <w:rPr/>
      </w:pPr>
      <w:r>
        <w:rPr/>
        <w:t>2</w:t>
      </w:r>
      <w:r>
        <w:rPr/>
        <w:t>、注意合同后面落款盖章部分的名称，需和前面保持一致，同时注意名称的准确性，一定要和营业执照的名称相一致，不能有差别，不能出现错字。前面是公司名称，后面却变成公司职能部门的名称。这是不允许的。</w:t>
      </w:r>
    </w:p>
    <w:p>
      <w:pPr>
        <w:pStyle w:val="Normal"/>
        <w:rPr/>
      </w:pPr>
      <w:r>
        <w:rPr/>
        <w:t>3</w:t>
      </w:r>
      <w:r>
        <w:rPr/>
        <w:t>、对于特殊行业的主体，要审查其是否具有从事合同项下行为的资格，如果合同主体不具有法律、行政法规规定的资格的，可能导致合同无效。至于是否审查经营范围，根据《合同法》以及相关的司法解释，只要不是国家专营，限制经营的，合同都是有效的。这方面可从宽把握。</w:t>
      </w:r>
    </w:p>
    <w:p>
      <w:pPr>
        <w:pStyle w:val="Normal"/>
        <w:rPr/>
      </w:pPr>
      <w:r>
        <w:rPr/>
        <w:t>以上只是对合同书上对方主体的书面审查，这里需要一提的是，光看手续还不行，最好由业务员作一下侧面了解，以免让对方以假乱真，在审查合同时尽量询问一下业务员。</w:t>
      </w:r>
    </w:p>
    <w:p>
      <w:pPr>
        <w:pStyle w:val="Normal"/>
        <w:rPr/>
      </w:pPr>
      <w:r>
        <w:rPr/>
        <w:t>注意二、注意合同的内容必须齐备</w:t>
      </w:r>
    </w:p>
    <w:p>
      <w:pPr>
        <w:pStyle w:val="Normal"/>
        <w:rPr/>
      </w:pPr>
      <w:r>
        <w:rPr/>
        <w:t>按《合同法》第十二条的规定：合同的内容由当事人约定，一般包括以下条款：当事人的名称或者姓名和住所</w:t>
      </w:r>
      <w:r>
        <w:rPr/>
        <w:t>;</w:t>
      </w:r>
      <w:r>
        <w:rPr/>
        <w:t>标的</w:t>
      </w:r>
      <w:r>
        <w:rPr/>
        <w:t>;</w:t>
      </w:r>
      <w:r>
        <w:rPr/>
        <w:t>数量</w:t>
      </w:r>
      <w:r>
        <w:rPr/>
        <w:t>;</w:t>
      </w:r>
      <w:r>
        <w:rPr/>
        <w:t>质量</w:t>
      </w:r>
      <w:r>
        <w:rPr/>
        <w:t>;</w:t>
      </w:r>
      <w:r>
        <w:rPr/>
        <w:t>价款或者报酬</w:t>
      </w:r>
      <w:r>
        <w:rPr/>
        <w:t>;</w:t>
      </w:r>
      <w:r>
        <w:rPr/>
        <w:t>履行期限、地点和方式</w:t>
      </w:r>
      <w:r>
        <w:rPr/>
        <w:t>;</w:t>
      </w:r>
      <w:r>
        <w:rPr/>
        <w:t>违约责任</w:t>
      </w:r>
      <w:r>
        <w:rPr/>
        <w:t>;</w:t>
      </w:r>
      <w:r>
        <w:rPr/>
        <w:t>解决争议的方法等。这是立法列举式的规定，但是在实践中，要比这复杂的多，合同操作性越强，那么你约定就越详细。套用现代俗语解释，合同就是立约各方制定的游戏规则，没有详细的规则，何谈游戏</w:t>
      </w:r>
      <w:r>
        <w:rPr/>
        <w:t>?</w:t>
      </w:r>
      <w:r>
        <w:rPr/>
        <w:t>下面主要是就针对买卖合同而言需要注意的问题，这个是我们经常用到的。</w:t>
      </w:r>
    </w:p>
    <w:p>
      <w:pPr>
        <w:pStyle w:val="Normal"/>
        <w:rPr/>
      </w:pPr>
      <w:r>
        <w:rPr/>
        <w:t>1</w:t>
      </w:r>
      <w:r>
        <w:rPr/>
        <w:t>、质量条款必须写的准确，有标准的写标准，无标准的描述准确，有特殊要求的一定注明，同时应注明具体可操作的检验方法。</w:t>
      </w:r>
    </w:p>
    <w:p>
      <w:pPr>
        <w:pStyle w:val="Normal"/>
        <w:rPr/>
      </w:pPr>
      <w:r>
        <w:rPr/>
        <w:t>切记质量条款约定的含糊不清，使将来履行时无法遵循。在审查合同过程中我们发现，有的单位对此不是很重视，在合同中有的只写：出厂标准，国家标准，国家有关规定，行业标准，合格，良好等等，我们认为都太模糊，一定要约定详细，这也</w:t>
      </w:r>
    </w:p>
    <w:p>
      <w:pPr>
        <w:pStyle w:val="Normal"/>
        <w:rPr/>
      </w:pPr>
      <w:r>
        <w:rPr/>
        <w:t>是比较重要的条款。这个条款在合同模板中也有，属于填空题，希望大家把他填好。</w:t>
      </w:r>
    </w:p>
    <w:p>
      <w:pPr>
        <w:pStyle w:val="Normal"/>
        <w:rPr/>
      </w:pPr>
      <w:r>
        <w:rPr/>
        <w:t>质保期一定要写明，因为涉及到质量保证金的返还时间问题。</w:t>
      </w:r>
    </w:p>
    <w:p>
      <w:pPr>
        <w:pStyle w:val="Normal"/>
        <w:rPr/>
      </w:pPr>
      <w:r>
        <w:rPr/>
        <w:t>2</w:t>
      </w:r>
      <w:r>
        <w:rPr/>
        <w:t>、价款或者报酬条款，必须写的具体。计量单位、单价、计算方法必须清晰明了，切忌前后矛盾。</w:t>
      </w:r>
    </w:p>
    <w:p>
      <w:pPr>
        <w:pStyle w:val="Normal"/>
        <w:rPr/>
      </w:pPr>
      <w:r>
        <w:rPr/>
        <w:t>对于合同价款一定表述要准确，用语要正确，能确定合同价款的，在合同中写明，该合同价款包含哪些费用，</w:t>
      </w:r>
      <w:r>
        <w:rPr/>
        <w:t>(</w:t>
      </w:r>
      <w:r>
        <w:rPr/>
        <w:t>如包含材料费、制作费、包装费、运输费、仓储费、检测费、保险费、装卸费、指导安装、调试、验收、技术支持、售后服务费、现场培训费等费用，为综合价</w:t>
      </w:r>
      <w:r>
        <w:rPr/>
        <w:t>)</w:t>
      </w:r>
      <w:r>
        <w:rPr/>
        <w:t>，注意加上人民币还是其他币种，不能单纯光写元</w:t>
      </w:r>
      <w:r>
        <w:rPr/>
        <w:t>(</w:t>
      </w:r>
      <w:r>
        <w:rPr/>
        <w:t>此处列举《非诚勿扰》里面的台词</w:t>
      </w:r>
      <w:r>
        <w:rPr/>
        <w:t>)</w:t>
      </w:r>
      <w:r>
        <w:rPr/>
        <w:t>，还要注意不同币种符号的使用，决不能大意轻心</w:t>
      </w:r>
      <w:r>
        <w:rPr/>
        <w:t>(</w:t>
      </w:r>
      <w:r>
        <w:rPr/>
        <w:t>在此列举一个案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不能确定合同总价款的，一定要把计量单位、单价、计算方法约定的清晰明了，不能只写按照实际发生交易数计算，按照以前的交易习惯计算，这些都不允许的，这也是风险的潜在点，即使以前有过交易，也不能这样约定，因为一旦产生诉讼，增加自己的举证责任。</w:t>
      </w:r>
    </w:p>
    <w:p>
      <w:pPr>
        <w:pStyle w:val="Normal"/>
        <w:rPr/>
      </w:pPr>
      <w:r>
        <w:rPr/>
        <w:t>3</w:t>
      </w:r>
      <w:r>
        <w:rPr/>
        <w:t>、关于合同价款的支付问题，这个在合同中要明确一个时间点或者一个期限，时间点就是一个明确的时间，具体到年月日。期限呢，就是约定在完成某项行为多长时间内支付合同价款。对于价款的一次性支付就不再赘述了。</w:t>
      </w:r>
    </w:p>
    <w:p>
      <w:pPr>
        <w:pStyle w:val="Normal"/>
        <w:rPr/>
      </w:pPr>
      <w:r>
        <w:rPr/>
        <w:t>、履行方式、期限，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条款主要包括：供方发货、需方自提、第三方接货等方式。方式不同，合同的风险也有所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