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国旗下演讲稿最新"/>
      <w:r>
        <w:rPr/>
        <w:t>2023</w:t>
      </w:r>
      <w:r>
        <w:rPr/>
        <w:t>暑假防溺水国旗下演讲稿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谨防溺水国旗下的讲话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防溺水国旗下演讲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防溺水国旗下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防溺水国旗下讲话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防溺水主题国旗下演讲稿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国旗下防溺水安全主题演讲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防溺水主题国旗下讲话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防溺水教育周国旗下讲话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防溺水升旗仪式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关于防溺水国旗下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