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年第二学期学校工作计划"/>
      <w:r>
        <w:rPr/>
        <w:t>优秀学年第二学期学校工作计划</w:t>
      </w:r>
      <w:bookmarkEnd w:id="0"/>
    </w:p>
    <w:p>
      <w:pPr>
        <w:pStyle w:val="Normal"/>
        <w:rPr/>
      </w:pPr>
      <w:r>
        <w:rPr/>
        <w:t>一、指导思想</w:t>
      </w:r>
    </w:p>
    <w:p>
      <w:pPr>
        <w:pStyle w:val="Normal"/>
        <w:rPr/>
      </w:pPr>
      <w:r>
        <w:rPr/>
        <w:t>贯彻落实市、区教育工作会议和市基础教育工作会议精神，以满足每一位学生发展需要的理念和科学的教育质量观引领教育改革创新，促进我校教育优质均衡发展。以“十二五”教育发展规划为指导，以办人民满意教育为宗旨，走“文化立校、质量强校、科研兴校、和谐治校”之路，营造良好氛围，全面促进学校、教师、学生发展，促进教育质量的持续提高，打造区内有一定知名度的精品学校。</w:t>
      </w:r>
    </w:p>
    <w:p>
      <w:pPr>
        <w:pStyle w:val="Normal"/>
        <w:rPr/>
      </w:pPr>
      <w:r>
        <w:rPr/>
        <w:t>二、工作目标</w:t>
      </w:r>
    </w:p>
    <w:p>
      <w:pPr>
        <w:pStyle w:val="Normal"/>
        <w:rPr/>
      </w:pPr>
      <w:r>
        <w:rPr/>
        <w:t>勤朴重德，打造有内涵的学校</w:t>
      </w:r>
      <w:r>
        <w:rPr/>
        <w:t>;</w:t>
      </w:r>
      <w:r>
        <w:rPr/>
        <w:t>博学远志，打造有品质的学校。</w:t>
      </w:r>
    </w:p>
    <w:p>
      <w:pPr>
        <w:pStyle w:val="Normal"/>
        <w:rPr/>
      </w:pPr>
      <w:r>
        <w:rPr/>
        <w:t>三、具体措施</w:t>
      </w:r>
    </w:p>
    <w:p>
      <w:pPr>
        <w:pStyle w:val="Normal"/>
        <w:rPr/>
      </w:pPr>
      <w:r>
        <w:rPr/>
        <w:t>(</w:t>
      </w:r>
      <w:r>
        <w:rPr/>
        <w:t>一</w:t>
      </w:r>
      <w:r>
        <w:rPr/>
        <w:t>)</w:t>
      </w:r>
      <w:r>
        <w:rPr/>
        <w:t>、改进德育工作，提高育人水平</w:t>
      </w:r>
    </w:p>
    <w:p>
      <w:pPr>
        <w:pStyle w:val="Normal"/>
        <w:rPr/>
      </w:pPr>
      <w:r>
        <w:rPr/>
        <w:t>学校教育的首要任务是育人，而育人的有效方式是体验和养成。本学期学校要加强德育工作研究，加大力度培养学生良好的行为习惯，培养德育队伍，创新德育工作，提高德育实效。</w:t>
      </w:r>
    </w:p>
    <w:p>
      <w:pPr>
        <w:pStyle w:val="Normal"/>
        <w:rPr/>
      </w:pPr>
      <w:r>
        <w:rPr/>
        <w:t>1</w:t>
      </w:r>
      <w:r>
        <w:rPr/>
        <w:t>、继续加强“大拇指班级”的评选活动。将评选活动与班级管理相融，让学生做班级的主人。班级文化建设要以学生为主体、要激活学生主动参与、在参与中体验和生成。要继续加强班主任培训和交流。重点围绕学生良好行为习惯养成和德育创新两个主题，开展一些列的活动。</w:t>
      </w:r>
    </w:p>
    <w:p>
      <w:pPr>
        <w:pStyle w:val="Normal"/>
        <w:rPr/>
      </w:pPr>
      <w:r>
        <w:rPr/>
        <w:t>2</w:t>
      </w:r>
      <w:r>
        <w:rPr/>
        <w:t>、开展主题活动。少先队要充分挖掘时令节日、项目创建和重大主题开展德育主题活动，活动要精心设计和组织，让每次活动都能成为学生难忘的记忆。建议教育主管室在本学期要策划、筹备、开展读书节、科技节和艺术节的主题活动。</w:t>
      </w:r>
    </w:p>
    <w:p>
      <w:pPr>
        <w:pStyle w:val="Normal"/>
        <w:rPr/>
      </w:pPr>
      <w:r>
        <w:rPr/>
        <w:t>3</w:t>
      </w:r>
      <w:r>
        <w:rPr/>
        <w:t>、要加强德育研究。德育处要积极学习和吸纳德育研究成果，培训德育研究队伍。结合上学期申报成功的由中国教育学会主办的“班主任工作研究”的课题，加强对班级中的养成和自主管理、学生心理辅导、新型家校合作机制的建立等问题的研究。德育部门可以组织和开展德育论文和案例评选，并且要积极总结和推广学校德育管理经验，积极组织和参加各项评比活动。</w:t>
      </w:r>
    </w:p>
    <w:p>
      <w:pPr>
        <w:pStyle w:val="Normal"/>
        <w:rPr/>
      </w:pPr>
      <w:r>
        <w:rPr/>
        <w:t>、提高学生良好行为习惯养成效果。养成教育是德育的基础和关键，养成不能一蹴而就，需要坚持，关键是从小事做起。本学期德育部门可以制定朱小学生行为习惯养成序列目标，将养成教育融入学生的所有活动。要建立养成教育的检查、督促和评比机制，要力争抓出成效。要充分利用广播、墙报、晨会、班会等途径，养成学生良好文明礼仪习惯。</w:t>
      </w:r>
    </w:p>
    <w:p>
      <w:pPr>
        <w:pStyle w:val="Normal"/>
        <w:rPr/>
      </w:pPr>
      <w:r>
        <w:rPr/>
        <w:t>5</w:t>
      </w:r>
      <w:r>
        <w:rPr/>
        <w:t>、开展好少先队特色活动。继续加强“红领巾导游团”的建设，定期的组织和开展一系列的活动。少先队要和教育科研室形成合力，以“红领巾导游团”活动的形式，整合优质社区资源，完善学校地域资源校本教材的建设。</w:t>
      </w:r>
    </w:p>
    <w:p>
      <w:pPr>
        <w:pStyle w:val="Normal"/>
        <w:rPr/>
      </w:pPr>
      <w:r>
        <w:rPr/>
        <w:t>6</w:t>
      </w:r>
      <w:r>
        <w:rPr/>
        <w:t>、创新家校合作机制，改革家长学校、家访、家长会的内容和方式，积极争取家长对学校工作的理解和支持，形成共同教育学生的合力。</w:t>
      </w:r>
    </w:p>
    <w:p>
      <w:pPr>
        <w:pStyle w:val="Normal"/>
        <w:rPr/>
      </w:pPr>
      <w:r>
        <w:rPr/>
        <w:t>(</w:t>
      </w:r>
      <w:r>
        <w:rPr/>
        <w:t>二</w:t>
      </w:r>
      <w:r>
        <w:rPr/>
        <w:t>)</w:t>
      </w:r>
      <w:r>
        <w:rPr/>
        <w:t>、坚持教学改革，打造有效课堂</w:t>
      </w:r>
    </w:p>
    <w:p>
      <w:pPr>
        <w:pStyle w:val="Normal"/>
        <w:rPr/>
      </w:pPr>
      <w:r>
        <w:rPr/>
        <w:t>1</w:t>
      </w:r>
      <w:r>
        <w:rPr/>
        <w:t>、全面执行市颁课程计划。严格按照市教委颁发的上海市中小学</w:t>
      </w:r>
      <w:r>
        <w:rPr/>
        <w:t>XX</w:t>
      </w:r>
      <w:r>
        <w:rPr/>
        <w:t>学年度中小学课程计划，开齐开足三类课程和科目，严格按照上海市教委规定的周课时总量和周活动总量，不随意增减课程门类和课时。尤其要确保体育与健身、劳动技术、品德与社会、艺术类、社会实践等课程</w:t>
      </w:r>
      <w:r>
        <w:rPr/>
        <w:t>(</w:t>
      </w:r>
      <w:r>
        <w:rPr/>
        <w:t>活动</w:t>
      </w:r>
      <w:r>
        <w:rPr/>
        <w:t>)</w:t>
      </w:r>
      <w:r>
        <w:rPr/>
        <w:t>的规定时间。全面安排好学生在校的学习活动。学校要确保每周安排“三课、两操、两活动”，确保学生每天有</w:t>
      </w:r>
      <w:r>
        <w:rPr/>
        <w:t>15</w:t>
      </w:r>
      <w:r>
        <w:rPr/>
        <w:t>分钟的晨会或午会、每天一小时集体体育活动，要系统设计与安排好学生的社会实践活动。学校要重视课程计划落实制度与机制建设，切实加强对课程计划落实、执行情况的监督和检查，杜绝随意增减课时、随意改变课程性质及用课余时间安排全班学生集体补课的现象。</w:t>
      </w:r>
    </w:p>
    <w:p>
      <w:pPr>
        <w:pStyle w:val="Normal"/>
        <w:widowControl/>
        <w:bidi w:val="0"/>
        <w:spacing w:before="180" w:after="180"/>
        <w:jc w:val="left"/>
        <w:rPr/>
      </w:pPr>
      <w:r>
        <w:rPr/>
        <w:t>2</w:t>
      </w:r>
      <w:r>
        <w:rPr/>
        <w:t>、全面推进“快乐活动日”。贯彻落实上海市教育委员会关于印发《上海市小学实施“快乐活动日”指导意见》</w:t>
      </w:r>
      <w:r>
        <w:rPr/>
        <w:t>(</w:t>
      </w:r>
      <w:r>
        <w:rPr/>
        <w:t>试行</w:t>
      </w:r>
      <w:r>
        <w:rPr/>
        <w:t>)(</w:t>
      </w:r>
      <w:r>
        <w:rPr/>
        <w:t>沪教委基</w:t>
      </w:r>
      <w:r>
        <w:rPr/>
        <w:t>[XX]53</w:t>
      </w:r>
      <w:r>
        <w:rPr/>
        <w:t>号</w:t>
      </w:r>
      <w:r>
        <w:rPr/>
        <w:t>)</w:t>
      </w:r>
      <w:r>
        <w:rPr/>
        <w:t>文件精神，结合学校实际，从学生需求出发，有效组织“快乐活动日”，进一步加强学生体验和实践，丰富学生学习经历，促进学生健康快乐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