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需要具备的能力简述"/>
      <w:r>
        <w:rPr/>
        <w:t>秘书需要具备的能力简述</w:t>
      </w:r>
      <w:bookmarkEnd w:id="0"/>
    </w:p>
    <w:p>
      <w:pPr>
        <w:pStyle w:val="Normal"/>
        <w:rPr/>
      </w:pPr>
      <w:r>
        <w:rPr/>
        <w:t>能力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较高的文字水平</w:t>
      </w:r>
    </w:p>
    <w:p>
      <w:pPr>
        <w:pStyle w:val="Normal"/>
        <w:rPr/>
      </w:pPr>
      <w:r>
        <w:rPr/>
        <w:t>秘书人员工作中的一个重要任务，就是从事大量的文字工作，几乎天天都要修改或草拟文稿。因此，秘书人员必须具备扎实的文字功底，不仅要精通语法、修辞和逻辑知识，还要掌握一定的写作规律。汉语词语浩瀚，文体广博，这为文字工作者提供了良好的条件。但是，写作是一种综合能力的表现，要做到内容与形式的统一，既要有好的表现形式，又要有充实的内内容，并不是一件轻而易举的事。这就要求秘书人员加强写作实践，熟练掌握各类公文的特点、写作要求和语言表达技巧，随时注意积累资料，不断提高写作水平。要注意文风的改革，培养洗炼的文字表达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较强的组织能力</w:t>
      </w:r>
    </w:p>
    <w:p>
      <w:pPr>
        <w:pStyle w:val="Normal"/>
        <w:rPr/>
      </w:pPr>
      <w:r>
        <w:rPr/>
        <w:t>现代的秘书人员，既不是那种整天伏案看文件、写文章的纯“文牍性”人才，也不是那种只会“捆捆扎扎、收收发发”的简单劳动者，而是具有一定的组织和管理能力的人才。根据职责的要求，秘书人员经常要按照领导的意图组织各类活动，如果缺乏一些现代的、科学的组织管理能力，就无法把工作搞好。对此，秘书人员一方面要通晓办事的渠道，提高办事的效能，平时多接触一些具体事物，处处留意他人和自己的上级是如何处理问题的，不断增加自己的阅历和经验。另一方面要用系统的观点，统筹安排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准确的判断能力</w:t>
      </w:r>
    </w:p>
    <w:p>
      <w:pPr>
        <w:pStyle w:val="Normal"/>
        <w:rPr/>
      </w:pPr>
      <w:r>
        <w:rPr/>
        <w:t>皮贝克</w:t>
      </w:r>
      <w:r>
        <w:rPr/>
        <w:t>(</w:t>
      </w:r>
      <w:r>
        <w:rPr/>
        <w:t>美国人才代征聘专家</w:t>
      </w:r>
      <w:r>
        <w:rPr/>
        <w:t>)</w:t>
      </w:r>
      <w:r>
        <w:rPr/>
        <w:t>说：“最重要的才能莫过于能作出正确的判断，而这种特殊才能将是电脑永远无法取代的。”为了实现领导的指示，商务秘书必须正确领会领导意图。不论是日常的还是突然而来的工作，商务秘书必须从各个角度对问题进行思考和分析，尽快地作出判断，准确无误地应付，或者当机立断地去做，不致出现失误或漏洞。艾科卡</w:t>
      </w:r>
      <w:r>
        <w:rPr/>
        <w:t>(</w:t>
      </w:r>
      <w:r>
        <w:rPr/>
        <w:t>美国企业界的传奇人物，美国克莱斯勒汽车公司总裁</w:t>
      </w:r>
      <w:r>
        <w:rPr/>
        <w:t>)</w:t>
      </w:r>
      <w:r>
        <w:rPr/>
        <w:t>说过：“如果你已经有了</w:t>
      </w:r>
      <w:r>
        <w:rPr/>
        <w:t>95%</w:t>
      </w:r>
      <w:r>
        <w:rPr/>
        <w:t>的资料，但想再取得其余的</w:t>
      </w:r>
      <w:r>
        <w:rPr/>
        <w:t>5%</w:t>
      </w:r>
      <w:r>
        <w:rPr/>
        <w:t>，却还得花费六个月。到了那时，市场行情已经变了，你的资料也过时了。生活的全部要点就是：选择时机。”可见在如今的“商战”中，商务秘书成熟敏捷的判断力更为重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敏捷的应变能力</w:t>
      </w:r>
    </w:p>
    <w:p>
      <w:pPr>
        <w:pStyle w:val="Normal"/>
        <w:rPr/>
      </w:pPr>
      <w:r>
        <w:rPr/>
        <w:t>秘书的一个主要职责就是为上司提供事务性的服务，减少外界一般性事物对上司的干扰，这需要秘书的随机应变。在一些正式或非正式场合中，秘书是上司的代表和发言人，这要求秘书默契地配合上司，帮上司打圆场，为领导树立良好的形象和营造丰富有价值的人脉关系。在面对一些紧急情况时，有良好的应变能力并能在短时间内做出处理方案，这也是秘书要具备的非常重要的能力之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广泛的社交能力</w:t>
      </w:r>
    </w:p>
    <w:p>
      <w:pPr>
        <w:pStyle w:val="Normal"/>
        <w:rPr/>
      </w:pPr>
      <w:r>
        <w:rPr/>
        <w:t>当前，社会交往已成为社会各阶层的一项“热门”活动。社交对于秘书人员来说同样重要。首先，社交可以开阔视野，增长知识。在广泛的社交中，可以博采众长，学习各方面的知识以丰富自己。知识出才智，智是谋之本，这样在实际工作中就能更好地发挥参谋助手作用。其次，社交是办事的辅助。秘书人员办理公务，联系事务，自然是“公事公办”但社交可以帮助选取捷径，克服阻力，提高办事效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掌握外语的能力</w:t>
      </w:r>
    </w:p>
    <w:p>
      <w:pPr>
        <w:pStyle w:val="Normal"/>
        <w:rPr/>
      </w:pPr>
      <w:r>
        <w:rPr/>
        <w:t>随着市场国际化的发展和企业规模的扩大，越来越多的管理者要到国外进行投资、经济管理或进行国际贸易交际、商务谈判，签订合同等，这就要求商务秘书具备一定的外语能力。现在即使是没有涉外经济业务的企业，也要求商务秘书人员掌握</w:t>
      </w:r>
      <w:r>
        <w:rPr/>
        <w:t>1</w:t>
      </w:r>
      <w:r>
        <w:rPr/>
        <w:t>一</w:t>
      </w:r>
      <w:r>
        <w:rPr/>
        <w:t>2</w:t>
      </w:r>
      <w:r>
        <w:rPr/>
        <w:t>门外语，能够利用外语阅读或查阅资料，并熟练掌握外语会话、写作的能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计算机操作能力</w:t>
      </w:r>
    </w:p>
    <w:p>
      <w:pPr>
        <w:pStyle w:val="Normal"/>
        <w:rPr/>
      </w:pPr>
      <w:r>
        <w:rPr/>
        <w:t>美国在线公司总裁史蒂夫，凯斯说：“当多数人上网时，这会以前所未有的方式让人掌握主动权。他们随时都能获得有关他们关心问题的信息，这会在一个比较完善的市场为他们提供比较完善的信息。”商务秘书需要阅读、收集大量信息，或进行日常事务处理，或进行复杂的计算，都离不开计算机。利用网络可以实现资源共享，快捷地了解世界经济发展的现状，节约人力和时间。随着电子商务的兴起和发展，不断提高计算机操作能力对商务秘书而言是大势所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创新能力</w:t>
      </w:r>
    </w:p>
    <w:p>
      <w:pPr>
        <w:pStyle w:val="Normal"/>
        <w:rPr/>
      </w:pPr>
      <w:r>
        <w:rPr/>
        <w:t>创新能力也是</w:t>
      </w:r>
      <w:r>
        <w:rPr/>
        <w:t>21</w:t>
      </w:r>
      <w:r>
        <w:rPr/>
        <w:t>世纪检验各类人才素质高低的一个重要尺度。商务秘书的创新能力，是指创造性地贯彻领导意图，为领导工作提供最佳服务的能力。商务秘书参谋作用发挥如何，在很大程度上取决于其创新能力的强弱。美国学者、管理专家加里</w:t>
      </w:r>
      <w:r>
        <w:rPr/>
        <w:t>·</w:t>
      </w:r>
      <w:r>
        <w:rPr/>
        <w:t>哈梅尔曾说：“崭新的思想是为公司也为自己创造财富的唯一途径。”没有创新的意识，没有创新的思维，没有创新的胆略，是不可能为领导决策提供有价值的参谋建议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运用</w:t>
      </w:r>
      <w:r>
        <w:rPr/>
        <w:t>WTO</w:t>
      </w:r>
      <w:r>
        <w:rPr/>
        <w:t>规则的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TO</w:t>
      </w:r>
      <w:r>
        <w:rPr/>
        <w:t>的核心是一整套进行国际经济贸易往来的游戏规则体系，是一种崇尚公平、开放、规范竞争的规则网络。中国加入</w:t>
      </w:r>
      <w:r>
        <w:rPr/>
        <w:t>WTO</w:t>
      </w:r>
      <w:r>
        <w:rPr/>
        <w:t>后，如何适应新的游戏规则下的竞争，并运用这些规则参与竞争，是必须首先解决的关键问题。中国企业在这一方面的能力还很薄弱，龙永图曾对此感慨地说：“入世后我们最大的风险不是开放，而是不熟悉规则”。作为商务秘书，应清晰地了解加入</w:t>
      </w:r>
      <w:r>
        <w:rPr/>
        <w:t>WTO</w:t>
      </w:r>
      <w:r>
        <w:rPr/>
        <w:t>对本企业到底面临哪些机遇和挑战，甚至游刃有余地运用规则。在尽可能短的时间内提高自身熟悉规则、运用规则的能力是使自己在竞争中获胜的法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