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证单位介绍信"/>
      <w:r>
        <w:rPr/>
        <w:t>会计证单位介绍信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阅读我的自荐材料。我是</w:t>
      </w:r>
      <w:r>
        <w:rPr/>
        <w:t>XX</w:t>
      </w:r>
      <w:r>
        <w:rPr/>
        <w:t>大学</w:t>
      </w:r>
      <w:r>
        <w:rPr/>
        <w:t>XX</w:t>
      </w:r>
      <w:r>
        <w:rPr/>
        <w:t>校区的一名应届毕业生，专业是财务会计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随信附上个人求职简历表，盼面谈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