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生自我鉴定参考范例"/>
      <w:r>
        <w:rPr/>
        <w:t>优秀高中生自我鉴定参考范例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用心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潜力、语言表达潜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潜力，勤于钻研，肯思考，合理安排好学习时间，理解潜力强，思维敏捷，对问题有独到的见解。学习中摸索出一套贴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用心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