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类专业实习报告1000字"/>
      <w:r>
        <w:rPr/>
        <w:t>艺术类专业实习报告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于</w:t>
      </w:r>
      <w:r>
        <w:rPr/>
        <w:t>9</w:t>
      </w:r>
      <w:r>
        <w:rPr/>
        <w:t>月</w:t>
      </w:r>
      <w:r>
        <w:rPr/>
        <w:t>3</w:t>
      </w:r>
      <w:r>
        <w:rPr/>
        <w:t>号</w:t>
      </w:r>
      <w:r>
        <w:rPr/>
        <w:t>12</w:t>
      </w:r>
      <w:r>
        <w:rPr/>
        <w:t>：</w:t>
      </w:r>
      <w:r>
        <w:rPr/>
        <w:t>00</w:t>
      </w:r>
      <w:r>
        <w:rPr/>
        <w:t>到达浙江龙泉，开始了为期十多天的实践活动。开始了对龙泉的了解，开始了对青瓷的了解和探究。浙江是我国青瓷的发源地，青瓷烧制技术源远流长。自商周时期的原始青瓷至东汉的成熟青瓷，晋代的缥瓷、唐越窑的秘色瓷，直到龙泉青瓷已有将近两千年的历史。</w:t>
      </w:r>
    </w:p>
    <w:p>
      <w:pPr>
        <w:pStyle w:val="Normal"/>
        <w:rPr/>
      </w:pPr>
      <w:r>
        <w:rPr/>
        <w:t>于</w:t>
      </w:r>
      <w:r>
        <w:rPr/>
        <w:t>9</w:t>
      </w:r>
      <w:r>
        <w:rPr/>
        <w:t>月</w:t>
      </w:r>
      <w:r>
        <w:rPr/>
        <w:t>3</w:t>
      </w:r>
      <w:r>
        <w:rPr/>
        <w:t>号</w:t>
      </w:r>
      <w:r>
        <w:rPr/>
        <w:t>12</w:t>
      </w:r>
      <w:r>
        <w:rPr/>
        <w:t>：</w:t>
      </w:r>
      <w:r>
        <w:rPr/>
        <w:t>00</w:t>
      </w:r>
      <w:r>
        <w:rPr/>
        <w:t>到达浙江龙泉，开始了为期十多天的实践活动。开始了对龙泉的了解，开始了对青瓷的了解和探究。</w:t>
      </w:r>
    </w:p>
    <w:p>
      <w:pPr>
        <w:pStyle w:val="Normal"/>
        <w:rPr/>
      </w:pPr>
      <w:r>
        <w:rPr/>
        <w:t>浙江是我国青瓷的发源地，青瓷烧制技术源远流长。自商周时期的原始青瓷至东汉的成熟青瓷，晋代的“缥瓷”、唐越窑的“秘色瓷”，直到龙泉青瓷已有将近两千年的历史。青瓷的颜色从早期的青黄、淡黄到后来的纯青等色，浓艳浅淡，但无不都以青为尚。</w:t>
      </w:r>
    </w:p>
    <w:p>
      <w:pPr>
        <w:pStyle w:val="Normal"/>
        <w:rPr/>
      </w:pPr>
      <w:r>
        <w:rPr/>
        <w:t>龙泉窑青瓷更是诸多青瓷中的一颗璀璨明珠。</w:t>
      </w:r>
    </w:p>
    <w:p>
      <w:pPr>
        <w:pStyle w:val="Normal"/>
        <w:rPr/>
      </w:pPr>
      <w:r>
        <w:rPr/>
        <w:t>“</w:t>
      </w:r>
      <w:r>
        <w:rPr/>
        <w:t>瓷韵绕九州，一剑传千古”，龙泉是著名的青瓷之都、宝剑之邦。龙泉青瓷始于</w:t>
      </w:r>
      <w:r>
        <w:rPr/>
        <w:t>10</w:t>
      </w:r>
      <w:r>
        <w:rPr/>
        <w:t>世纪前期的五代，盛于宋。宋王朝南迁后，士大夫云集杭州，出现了偏安的表面繁华，为了满足上自达官贵族，下至庶民的需要，当时的龙泉瓷工吸取了历代名瓷的优秀传统技艺，以精湛的技艺烧制出美仑美奂的瓷器，把青瓷生产推向全盛时期。那时瓯江两岸群窑林立，烟火相望，江上运瓷船舶往来如梭，单是目前发现的古窑址就有</w:t>
      </w:r>
      <w:r>
        <w:rPr/>
        <w:t>200</w:t>
      </w:r>
      <w:r>
        <w:rPr/>
        <w:t>余处。</w:t>
      </w:r>
    </w:p>
    <w:p>
      <w:pPr>
        <w:pStyle w:val="Normal"/>
        <w:rPr/>
      </w:pPr>
      <w:r>
        <w:rPr/>
        <w:t>龙泉青瓷分为两大类，一种是白胎或朱砂胎青瓷，称“弟窑”</w:t>
      </w:r>
      <w:r>
        <w:rPr/>
        <w:t>;</w:t>
      </w:r>
      <w:r>
        <w:rPr/>
        <w:t>另一种是釉面开片的黑胎青瓷，称“哥窑”。</w:t>
      </w:r>
    </w:p>
    <w:p>
      <w:pPr>
        <w:pStyle w:val="Normal"/>
        <w:rPr/>
      </w:pPr>
      <w:r>
        <w:rPr/>
        <w:t>哥窑青瓷是开片瓷，胎薄质坚，釉层饱满，色泽静穆，有粉青、翠青、灰青等，以粉青最为名贵。釉面显现纹片且其形状多样，是因为胎体膨胀系数大于釉的膨胀系数，在烧窑冷却时出现的，可以听到轻脆的声音。开片本是一种缺陷，却意外地产生了特殊的装饰效果，如冰裂纹、蟹爪纹、牛毛纹、流水纹、鱼子纹、膳血纹、百圾碎等。其中以“冰裂纹”为最美，它创意独特，如片片透明的冰，自然裂纹如冰互相碰裂状。裂缝深粗，如鱼鳞，又如同梅花片片，层层叠叠，具有较强的立体感。哥窑青瓷器脚露胎，胎骨如铁，口部釉隐现紫色，因而有“紫口铁脚”之称。</w:t>
      </w:r>
    </w:p>
    <w:p>
      <w:pPr>
        <w:pStyle w:val="Normal"/>
        <w:rPr/>
      </w:pPr>
      <w:r>
        <w:rPr/>
        <w:t>弟窑青瓷釉面无纹片，胎白或底足呈朱红，釉层丰润，釉色青翠，光泽柔和，晶莹滋润，胜似翡翠。有梅子青、粉青、豆青、灰黄等不同釉色。其中以粉青、梅子青为最佳，豆青次之。</w:t>
      </w:r>
    </w:p>
    <w:p>
      <w:pPr>
        <w:pStyle w:val="Normal"/>
        <w:rPr/>
      </w:pPr>
      <w:r>
        <w:rPr/>
        <w:t>单就釉色而言，南宋龙泉是中国古代青瓷烧制技术的顶峰。古人尚玉，故青瓷不仅有“雨过天青”之雅，有“海洋绿”之幽，更有“类玉”、“类冰”之质，兼得苍天、青山、绿水、碧玉之万般灵秀。古人对玉的景仰，始终贯穿在中国古代特别是宋代陶瓷工匠的制瓷实践中。夺得千峰翠色来，是古代文人对唐代越窑</w:t>
      </w:r>
      <w:r>
        <w:rPr/>
        <w:t>(</w:t>
      </w:r>
      <w:r>
        <w:rPr/>
        <w:t>龙泉窑前身</w:t>
      </w:r>
      <w:r>
        <w:rPr/>
        <w:t>)</w:t>
      </w:r>
      <w:r>
        <w:rPr/>
        <w:t>优质青瓷的赞美。而梅子青、粉青釉的出窑，让人们更是真真切切地触摸到了那玉一般的莹润葱翠，感受到了青山碧水的自然真色。梅子青釉，釉质浑厚，色如挂枝初梅，秀色可餐，青翠碧绿，莹澈剔透，宛若翡翠，釉层略带透明，釉面光泽照人。粉青釉釉层肥厚，色似淡青湖水，柔和明净，青绿粉润，表面光泽柔和，有如青玉。这都体现了自古以来人们在釉色上对玉质感的追求。龙泉青瓷作为南方青瓷的代表，更是让观者如饮甘醴般沉醉于杏花春雨的江南中。</w:t>
      </w:r>
    </w:p>
    <w:p>
      <w:pPr>
        <w:pStyle w:val="Normal"/>
        <w:rPr/>
      </w:pPr>
      <w:r>
        <w:rPr/>
        <w:t>现代的龙泉青瓷继承了中国传统的艺术风格，在继承和仿古的基础上，更有新的突破，发展出了紫铜色釉、高温黑色釉、虎斑色釉、赫色釉、茶叶未色釉、乌金釉和天青釉等。在工艺美术设计装饰上也注入了新的理念。</w:t>
      </w:r>
    </w:p>
    <w:p>
      <w:pPr>
        <w:pStyle w:val="Normal"/>
        <w:rPr/>
      </w:pPr>
      <w:r>
        <w:rPr/>
        <w:t>“</w:t>
      </w:r>
      <w:r>
        <w:rPr/>
        <w:t>艺术专业实习报告艺术类的实习报告相关文章：”</w:t>
      </w:r>
    </w:p>
    <w:p>
      <w:pPr>
        <w:pStyle w:val="Normal"/>
        <w:rPr/>
      </w:pPr>
      <w:r>
        <w:rPr/>
        <w:t>1.</w:t>
      </w:r>
      <w:r>
        <w:rPr/>
        <w:t>艺术专业实习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艺术生实习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美术专业实习报告范文</w:t>
      </w:r>
    </w:p>
    <w:p>
      <w:pPr>
        <w:pStyle w:val="Normal"/>
        <w:rPr/>
      </w:pPr>
      <w:r>
        <w:rPr/>
        <w:t>4.</w:t>
      </w:r>
      <w:r>
        <w:rPr/>
        <w:t>艺术考察实习报告范文</w:t>
      </w:r>
    </w:p>
    <w:p>
      <w:pPr>
        <w:pStyle w:val="Normal"/>
        <w:rPr/>
      </w:pPr>
      <w:r>
        <w:rPr/>
        <w:t>5.</w:t>
      </w:r>
      <w:r>
        <w:rPr/>
        <w:t>大学生艺术社会实践报告范文</w:t>
      </w:r>
    </w:p>
    <w:p>
      <w:pPr>
        <w:pStyle w:val="Normal"/>
        <w:rPr/>
      </w:pPr>
      <w:r>
        <w:rPr/>
        <w:t>6.</w:t>
      </w:r>
      <w:r>
        <w:rPr/>
        <w:t>美术实习心得体会感悟</w:t>
      </w:r>
    </w:p>
    <w:p>
      <w:pPr>
        <w:pStyle w:val="Normal"/>
        <w:rPr/>
      </w:pPr>
      <w:r>
        <w:rPr/>
        <w:t>7.</w:t>
      </w:r>
      <w:r>
        <w:rPr/>
        <w:t>美术教育实习报告总结</w:t>
      </w:r>
    </w:p>
    <w:p>
      <w:pPr>
        <w:pStyle w:val="Normal"/>
        <w:rPr/>
      </w:pPr>
      <w:r>
        <w:rPr/>
        <w:t>8.</w:t>
      </w:r>
      <w:r>
        <w:rPr/>
        <w:t>美术教育见习报告范文</w:t>
      </w:r>
    </w:p>
    <w:p>
      <w:pPr>
        <w:pStyle w:val="Normal"/>
        <w:rPr/>
      </w:pPr>
      <w:r>
        <w:rPr/>
        <w:t>9.</w:t>
      </w:r>
      <w:r>
        <w:rPr/>
        <w:t>采风实训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艺术设计实习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