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说案明纪心得体会范文大全"/>
      <w:r>
        <w:rPr/>
        <w:t>说案明纪心得体会范文大全</w:t>
      </w:r>
      <w:bookmarkEnd w:id="0"/>
    </w:p>
    <w:p>
      <w:pPr>
        <w:pStyle w:val="Normal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湖北襄阳市纪委监察局要求全体党员干部收看《说案明纪》，栏目内容为“象牙塔里的贪腐窝案”——襄阳汽车职业技术学院贾东辉、杨晓炳、李杰民腐败案件的剖析，警示教育广大党员领导干部牢筑拒腐防线，遵守党纪国法，廉洁奉公，勤政为民。市纪委案件审理室副主任张佳等领导、办案人员、反腐专家对纪律条款进行的明示，要求领导干部不要触碰廉政领域内的“红线”，具有很强的现实意义。</w:t>
      </w:r>
    </w:p>
    <w:p>
      <w:pPr>
        <w:pStyle w:val="Normal"/>
        <w:rPr/>
      </w:pPr>
      <w:r>
        <w:rPr/>
        <w:t>面对着真实的案例，我心中有许多感触。翻开历史的画卷，凡是清正廉洁、务实为民的清官廉吏，总是受到百姓的崇敬与爱戴。北宋时代的包拯，刚正清廉，百姓称其为“包青天”，千百年来妇孺皆知</w:t>
      </w:r>
      <w:r>
        <w:rPr/>
        <w:t>;</w:t>
      </w:r>
      <w:r>
        <w:rPr/>
        <w:t>明朝的海瑞，一心为民，两袖清风，博得举国爱戴</w:t>
      </w:r>
      <w:r>
        <w:rPr/>
        <w:t>;</w:t>
      </w:r>
      <w:r>
        <w:rPr/>
        <w:t>清代的于成龙，一身清廉，蜚声朝野。当今时代，也有孔繁森、牛玉儒、郑培民、任长霞、梁雨润……他们的事迹传遍了神州大地，他们的精神令人敬仰。是的，无论沧海桑田，物是人非，清正廉洁却永远是时代的呼唤。</w:t>
      </w:r>
    </w:p>
    <w:p>
      <w:pPr>
        <w:pStyle w:val="Normal"/>
        <w:rPr/>
      </w:pPr>
      <w:r>
        <w:rPr/>
        <w:t>然而，遗憾的是，与这些闪光的名字相对的，也有那么一些不和谐的音符：周永康、徐才厚、成克杰、胡长清、毕玉玺、田凤山、王怀忠……他们，都曾身居高官，大权在握，被鲜花、掌声、荣誉包围，却辜负了党和人民的期望，滥用手中的权利，走上了腐败的深渊，走向了人生的毁灭，成为人民的罪人，受到世人的痛斥与唾弃。</w:t>
      </w:r>
    </w:p>
    <w:p>
      <w:pPr>
        <w:pStyle w:val="Normal"/>
        <w:rPr/>
      </w:pPr>
      <w:r>
        <w:rPr/>
        <w:t>贪官所带来的危害，远不只是可以量化的金钱的危害，更为可恶的是，由于他们的腐败，妨碍了国家各项政策的贯彻实施，使百姓对政府产生了信任危机，甚至影响到我们党的执政地位。因此，人们对腐败现象深恶痛绝，对贪官污吏人人喊打。可是，为什么还有那么多的官员会走上腐败的道路呢</w:t>
      </w:r>
      <w:r>
        <w:rPr/>
        <w:t>?</w:t>
      </w:r>
      <w:r>
        <w:rPr/>
        <w:t>是因为贪官们都存在侥幸心理。总认为自己不会出事的，倒霉的不会是自己。殊不知“天网恢恢，疏而不漏”，要知道，一时的贪欲虽然会暂时带来金钱上的满足，但却必须用自己整个的人生做赌注，而且最终将导致身败名裂，当贪官，可耻可恶又可悲</w:t>
      </w:r>
      <w:r>
        <w:rPr/>
        <w:t>!</w:t>
      </w:r>
    </w:p>
    <w:p>
      <w:pPr>
        <w:pStyle w:val="Normal"/>
        <w:rPr/>
      </w:pPr>
      <w:r>
        <w:rPr/>
        <w:t>当然，世界上没有天生的腐败者，更没有一次成型的巨贪。我们从众多贪官所走过的路看，在清廉走向小贪、大贪、巨贪的道路上，存在另一个版本的“温水青蛙效应”——将一只青蛙放在煮沸的大锅里，青蛙触电般地立即窜了出去，并安然落地，脱离了险境。但是，如果把它放在一个装满凉水的大锅里，再用小火慢慢加热，情况就完全不同了。青蛙先是悠闲地在水里游动，等它感觉到温度的变化时，却已经再已跳不起来了。这个比喻虽然不尽贴切，却形象地道出了这些领导干部由廉到贪的渐变过程。“出事官员”案例再次警醒我们：财政干部要经得起“三大考验”。一是作风建设的考验。群众路线永远在脚下，作风建设永远在路上，为人民服务永无止境。惟有如坐针毡，如履薄冰，如临深渊，才会不出问题。二是权力运行的考验。法无授权不可为，法有确权必须为。干多与干少已不是问题，但应干而未干，可干却乱干成了大问题。公职人员无需标新立异，唯有循规蹈矩。为官从来不易、为官一定要严、为官一定要为。三是党风廉政建设的考验。“老虎苍蝇一起打”，反腐败“零容忍”。公权不能谋私，公款不能利私，公物不能济私。人民群众眼睛雪亮，社会监督没有死角。讲规矩、守纪律、求作为将成为必然。</w:t>
      </w:r>
    </w:p>
    <w:p>
      <w:pPr>
        <w:pStyle w:val="Normal"/>
        <w:rPr/>
      </w:pPr>
      <w:r>
        <w:rPr/>
        <w:t>看过“说案明纪心得体会”的人还看了：</w:t>
      </w:r>
    </w:p>
    <w:p>
      <w:pPr>
        <w:pStyle w:val="Normal"/>
        <w:rPr/>
      </w:pPr>
      <w:r>
        <w:rPr/>
        <w:t>1.</w:t>
      </w:r>
      <w:r>
        <w:rPr/>
        <w:t>襄阳说案明纪观后感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四个不为学习心得日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加强民族团结去极端化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守纪律守规矩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干部守纪律讲规矩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