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道德心得体会范文"/>
      <w:r>
        <w:rPr/>
        <w:t>职业道德心得体会范文</w:t>
      </w:r>
      <w:bookmarkEnd w:id="0"/>
    </w:p>
    <w:p>
      <w:pPr>
        <w:pStyle w:val="Normal"/>
        <w:rPr/>
      </w:pPr>
      <w:r>
        <w:rPr/>
        <w:t>新《中小学教师职业道德规范》在很多提法上与新时期的教育改革、教育形势、时代背景紧密结合，对教师的职业道德提出了更高、更全面的要求，更突出了对教师自身修养和素质的时代诉求。</w:t>
      </w:r>
    </w:p>
    <w:p>
      <w:pPr>
        <w:pStyle w:val="Normal"/>
        <w:rPr/>
      </w:pPr>
      <w:r>
        <w:rPr/>
        <w:t>新《规范》首次纳入了教师要“保护学生安全”，这是必要的。教师面对的中小学生是未成年人，他们缺乏自我保护必需的能力，教师应该对学生的安全负责。安全包括“身体安全”和“心理安全”两个方面，当学生的身心安全受到威胁时，教师责无旁贷地担负着保护他们的责任和义务。“保护学生的安全”是教师群体所应该遵守的职业精神，它需要广大教师共同遵守。在“</w:t>
      </w:r>
      <w:r>
        <w:rPr/>
        <w:t>5·12</w:t>
      </w:r>
      <w:r>
        <w:rPr/>
        <w:t>地震”灾害中，面对突如其来的灾难，灾区广大教师始终把学生的生命安全放在首位，舍生忘死，奋不顾身，保护学生，在全社会赢得了高度赞誉。他们早已先行一步用行动来诠释师德和保护学生安全的含义。在我看来，能不能保护学生应该是检验教师的一个道德标准，学校在培养、教育学生的时候就经常说要“爱生”，而保护学生安全正是“爱生”的一个重要表现。所以，保护学生安全，不管是从法律的角度，还是从道德规范的角度，都是教师不应回避的责任。教师职业道德规范的修改，通过规范的形式来激发我们的道德愿望，激发社会的普遍美德，体现了社会的进步。新时代的教师在规范的引领下对学生的教育和关爱也必将更具人性魅力。</w:t>
      </w:r>
    </w:p>
    <w:p>
      <w:pPr>
        <w:pStyle w:val="Normal"/>
        <w:rPr/>
      </w:pPr>
      <w:r>
        <w:rPr/>
        <w:t>新《规范》在第六条中明确：“终身学习”。这个条目的提出，我觉得更有利于当前教师的发展和教育的发展。终身学习是</w:t>
      </w:r>
      <w:r>
        <w:rPr/>
        <w:t>21</w:t>
      </w:r>
      <w:r>
        <w:rPr/>
        <w:t>世纪的生存概念，是教师适应职业发展和自身发展的必由之路。在任何教育体制下，教师总是充当着引领者的角色，教师的品行、内涵，代表着社会的文明程度。教师是人类永恒的职业，但社会对教师从业资格的选择并不永恒，时代对教师的要求越来越高。教师良好的素质并非与生俱来，而是要通过学校教育、继续教育即终身教育才能获得。新的教育观念认为，终身教育和终身学习是当代教师成长和发展的必由之路。“严谨笃学，与时俱进，活到老，学到老”是新世纪教师应树立的终身学习观。</w:t>
      </w:r>
    </w:p>
    <w:p>
      <w:pPr>
        <w:pStyle w:val="Normal"/>
        <w:widowControl/>
        <w:bidi w:val="0"/>
        <w:spacing w:before="180" w:after="180"/>
        <w:jc w:val="left"/>
        <w:rPr/>
      </w:pPr>
      <w:r>
        <w:rPr/>
        <w:t>职业道德是规范教师的育人行为，是社会责任感的具体表现，它要求老师有坚贞的职业理想</w:t>
      </w:r>
      <w:r>
        <w:rPr/>
        <w:t>--</w:t>
      </w:r>
      <w:r>
        <w:rPr/>
        <w:t>忠诚教育事业，教书育人</w:t>
      </w:r>
      <w:r>
        <w:rPr/>
        <w:t>;</w:t>
      </w:r>
      <w:r>
        <w:rPr/>
        <w:t>有浓重的职业情感</w:t>
      </w:r>
      <w:r>
        <w:rPr/>
        <w:t>--</w:t>
      </w:r>
      <w:r>
        <w:rPr/>
        <w:t>热爱学生，诲人不倦</w:t>
      </w:r>
      <w:r>
        <w:rPr/>
        <w:t>;</w:t>
      </w:r>
      <w:r>
        <w:rPr/>
        <w:t>有严格的职业规范</w:t>
      </w:r>
      <w:r>
        <w:rPr/>
        <w:t>--</w:t>
      </w:r>
      <w:r>
        <w:rPr/>
        <w:t>团结协作、为人师表。因此，作为一名人民教师，面对人才培养所提出的更新、更高的要求，我们应时刻对自己提出严格要求，积极参加职业道德学习，培养高尚道德情操。作为一名人民教师，我们应在团结协作的基础上，共同努力，将自己的“光芒”照向每一位学生。我们要用模范的言行去熏陶、感染学生，时时处处做学生的表率，为学生的良好思想品德的形成做出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