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要从你我他做起齐齐预防事故发生"/>
      <w:r>
        <w:rPr/>
        <w:t>安全知识要从你我他做起，齐齐预防事故发生</w:t>
      </w:r>
      <w:bookmarkEnd w:id="0"/>
    </w:p>
    <w:p>
      <w:pPr>
        <w:pStyle w:val="Normal"/>
        <w:rPr/>
      </w:pPr>
      <w:r>
        <w:rPr/>
        <w:t>夏秋季节，特别是夏季，昼长夜短，天气又炎热，容易致人睡眠不足，再加上太阳直晒，很容易使驾驶员疲劳，尤其是闷热的午后，“凝固”的空气使得驾驶员昏昏欲睡，一不留神，就会发生惨剧。因此夏秋季节驾驶员应采取以下方法预防瞌睡。</w:t>
      </w:r>
    </w:p>
    <w:p>
      <w:pPr>
        <w:pStyle w:val="Normal"/>
        <w:rPr/>
      </w:pPr>
      <w:r>
        <w:rPr/>
        <w:t>一、睡眠充足：出车前一定要保证充足的睡眠，同时不要在自己习惯睡眠的时间开车。</w:t>
      </w:r>
    </w:p>
    <w:p>
      <w:pPr>
        <w:pStyle w:val="Normal"/>
        <w:rPr/>
      </w:pPr>
      <w:r>
        <w:rPr/>
        <w:t>二、劳逸结合：绝对禁止疲劳驾驶</w:t>
      </w:r>
      <w:r>
        <w:rPr/>
        <w:t>(</w:t>
      </w:r>
      <w:r>
        <w:rPr/>
        <w:t>注：交通法规定，驾驶员连续驾驶机动车超过</w:t>
      </w:r>
      <w:r>
        <w:rPr/>
        <w:t>4</w:t>
      </w:r>
      <w:r>
        <w:rPr/>
        <w:t>个小时未停车休息或者停车休息时间少于</w:t>
      </w:r>
      <w:r>
        <w:rPr/>
        <w:t>20</w:t>
      </w:r>
      <w:r>
        <w:rPr/>
        <w:t>分钟，处以</w:t>
      </w:r>
      <w:r>
        <w:rPr/>
        <w:t>150</w:t>
      </w:r>
      <w:r>
        <w:rPr/>
        <w:t>元的罚款</w:t>
      </w:r>
      <w:r>
        <w:rPr/>
        <w:t>)</w:t>
      </w:r>
      <w:r>
        <w:rPr/>
        <w:t>。连续行车</w:t>
      </w:r>
      <w:r>
        <w:rPr/>
        <w:t>2-3</w:t>
      </w:r>
      <w:r>
        <w:rPr/>
        <w:t>小时后，驾驶员要选择一个安全的停车点下车休息，活动一下，呼吸一下新鲜空气，不要因赶路而勉强行车。</w:t>
      </w:r>
    </w:p>
    <w:p>
      <w:pPr>
        <w:pStyle w:val="Normal"/>
        <w:rPr/>
      </w:pPr>
      <w:r>
        <w:rPr/>
        <w:t>三、听听音乐：行车时也可以打开收音机或者插入磁带、</w:t>
      </w:r>
      <w:r>
        <w:rPr/>
        <w:t>CD</w:t>
      </w:r>
      <w:r>
        <w:rPr/>
        <w:t>等，听相声小段或歌曲，调剂一下单调乏味的驾驶。</w:t>
      </w:r>
    </w:p>
    <w:p>
      <w:pPr>
        <w:pStyle w:val="Normal"/>
        <w:rPr/>
      </w:pPr>
      <w:r>
        <w:rPr/>
        <w:t>四、开窗通风：可开窗让外面的冷空气进入车内，来调节精神状态，使头脑清醒，消除驾驶困倦。该法简便有效。</w:t>
      </w:r>
    </w:p>
    <w:p>
      <w:pPr>
        <w:pStyle w:val="Normal"/>
        <w:rPr/>
      </w:pPr>
      <w:r>
        <w:rPr/>
        <w:t>五、预防中暑：出现中暑症状应立即停车休息。行车中感到疲劳，出现打哈欠、手足无力、头晕、恶心等中暑症状时，应立即停车休息，停车后可用冷水洗洗脸，待身体恢复正常后再继续行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使用打瞌睡提醒器：驾驶员防瞌睡提醒器是利用电子平衡原理工作的装置。驾驶车辆时，配戴在驾驶员耳朵上，当驾驶员在行车途中产生睡意，头部向前倾斜时，该装置便会发出警报，唤醒驾驶员引起警觉，刺激中枢神经，消除睡意，从而避免交通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