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感谢父母的信"/>
      <w:r>
        <w:rPr/>
        <w:t>写感谢父母的信</w:t>
      </w:r>
      <w:bookmarkEnd w:id="0"/>
    </w:p>
    <w:p>
      <w:pPr>
        <w:pStyle w:val="Normal"/>
        <w:rPr/>
      </w:pPr>
      <w:r>
        <w:rPr/>
        <w:t>敬爱的爸爸妈妈：</w:t>
      </w:r>
    </w:p>
    <w:p>
      <w:pPr>
        <w:pStyle w:val="Normal"/>
        <w:rPr/>
      </w:pPr>
      <w:r>
        <w:rPr/>
        <w:t>中国似乎是个每天都过感恩节的国家。滴水之恩，涌泉相报。投之以桃，报之以李。做一个中国人，特别是在古代，一辈子都在感恩，养育之恩，知遇之恩等等无数的恩情。中国就好像是天堂，中国人一生下来就一直沐浴在上帝的恩泽池里，沐浴无尽的恩惠。</w:t>
      </w:r>
    </w:p>
    <w:p>
      <w:pPr>
        <w:pStyle w:val="Normal"/>
        <w:rPr/>
      </w:pPr>
      <w:r>
        <w:rPr/>
        <w:t>俗话说：“受人滴水之恩，当以涌泉相报。”感恩是美德中最微小的，忘恩负义是恶习中最不好的。回想起舜的行为：传说的远古帝王</w:t>
      </w:r>
      <w:r>
        <w:rPr/>
        <w:t>--</w:t>
      </w:r>
      <w:r>
        <w:rPr/>
        <w:t>舜，相传他的父亲瞽叟及继母、异母弟象曾多次谋划想害死他：让他修补谷仓的仓顶之时，从谷仓下放火，幸得舜吉人自有天相，舜手持两个斗笠跳下逃脱</w:t>
      </w:r>
      <w:r>
        <w:rPr/>
        <w:t>;</w:t>
      </w:r>
      <w:r>
        <w:rPr/>
        <w:t>让舜掘井时，瞽叟与象却下土填井，但他掘地道逃脱。事后，他非但毫不嫉恨，而且仍然对父亲恭恭敬敬，对弟弟慈爱。他的孝行感动了天帝。舜在厉山耕种之时，有大象为他耕地，鸟代他锄草。帝尧听说舜非常孝顺，有处理政事的才干，把两个女儿娥皇和女英嫁给他</w:t>
      </w:r>
      <w:r>
        <w:rPr/>
        <w:t>;</w:t>
      </w:r>
      <w:r>
        <w:rPr/>
        <w:t>后经过多年观察与考验，选定舜做他的继承人，舜登天子之位后，去看望父亲之时，仍然是恭恭敬敬，并册封象为诸侯。他的行为让我无地自容，回想当年，我很小的时候就送到外婆家了，而弟弟却在家里被你们宠着，我到现在还固执的认为：你们重男轻女，既然如此，当初为何还要生我</w:t>
      </w:r>
      <w:r>
        <w:rPr/>
        <w:t>?</w:t>
      </w:r>
      <w:r>
        <w:rPr/>
        <w:t>从小到大，我没有一件玩具，而弟弟则是要什么有什么。但细想之，父母还是很关心我的，上了初中，课业繁忙，虽有想与弟弟妹妹玩闹的幻想，但还是硬逼着自己去学习，玩乐与学习之间我选择了让自己埋在了书本之中，面对无尽的作业。妈妈每至看我如此，总表现出无奈，我在她的眼神里看出了无奈与疼惜。有时候晚上找资料，甚至到十点还没睡，爸爸回来很迟，但我总是迎接着爸爸的脚步声，眼皮沉重的看不清眼前的事物，但还是要不断的坚持，但这时，爸爸总是会放下平时的严厉，温柔的说：“荣铭，早点睡啊</w:t>
      </w:r>
      <w:r>
        <w:rPr/>
        <w:t>!</w:t>
      </w:r>
      <w:r>
        <w:rPr/>
        <w:t>别太累了，身体是革命的本钱啊。”虽然只是简短的一句话，但足以让我感动得泪流满面。</w:t>
      </w:r>
    </w:p>
    <w:p>
      <w:pPr>
        <w:pStyle w:val="Normal"/>
        <w:rPr/>
      </w:pPr>
      <w:r>
        <w:rPr/>
        <w:t>也许真的如别人所说“不当家，不知柴米贵</w:t>
      </w:r>
      <w:r>
        <w:rPr/>
        <w:t>;</w:t>
      </w:r>
      <w:r>
        <w:rPr/>
        <w:t>不养儿，不知父母恩。”不知我可否加一句“不养儿，也可熟知父母恩。”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